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Федеральная служба по надзору в сфере защиты прав потребителей и благополучия человека Территориальный отдел Управления Федеральной службы по надзору в сфере защиты прав потребителей и благополучия человека по Свердловской области в г. Североуральск, г. Ивдель, г. Краснотурьинск и г. Карпин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рач по общей гигиене;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врач эпидемиолог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официальное трудоустройство;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возможности профессионального роста;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своевременное сопутствующее обучение и повышение квалификации в соответствие с профессиональной деятельностью;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предоставление благоустроенного служебного жилья;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содействие в предоставлении мест в детских дошкольных и школьных учреждениях;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заработная плата от 25 000 руб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624480, Свердловская область, г. Североуральск, ул. Свердлова, д. 60а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Тел.: 8-(34380)-2-34-56 – начальник Территориального отдела Управления Роспотребнадзора по Свердловской области в г. Североуральск, г. Ивдель, г. Краснотурьинск и г. Карпинск Ливар Александр Васильевич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-mail: mail_12@66.rospotrebnadzor.ru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20T15:46:50Z</dcterms:modified>
  <cp:revision>1</cp:revision>
  <dc:subject/>
  <dc:title/>
</cp:coreProperties>
</file>