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80" w:hanging="0"/>
        <w:rPr>
          <w:rFonts w:ascii="Bookman Old Style" w:hAnsi="Bookman Old Style" w:cs="Bookman Old Style"/>
          <w:b/>
          <w:b/>
          <w:i/>
          <w:i/>
          <w:iCs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0420</wp:posOffset>
            </wp:positionH>
            <wp:positionV relativeFrom="paragraph">
              <wp:posOffset>86995</wp:posOffset>
            </wp:positionV>
            <wp:extent cx="19335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Есть в России места, названия которых западают с детства. Нет такого русского, который не слышал бы о Ясной Поляне, о тульских оружейниках, о Левше…, о командире легендарного крейсера «Варяг» В.Ф.Рудневе, о С.И. Мосине, создателе русской трехлинейной винтовки. Не каждый знает, как выглядит Куликово поле, но каждый помнит название того места, где было положено начало освобождения Руси от чужеземного ига.</w:t>
      </w:r>
      <w:r>
        <w:rPr>
          <w:b/>
        </w:rPr>
        <w:t xml:space="preserve"> </w:t>
      </w:r>
    </w:p>
    <w:p>
      <w:pPr>
        <w:pStyle w:val="Normal"/>
        <w:ind w:left="-624" w:firstLine="34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Приглашаем Вас в автобусно-экскурсионный тур </w:t>
      </w:r>
    </w:p>
    <w:p>
      <w:pPr>
        <w:pStyle w:val="Normal"/>
        <w:ind w:left="-567" w:right="-397" w:hanging="0"/>
        <w:jc w:val="center"/>
        <w:rPr/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  <w:t>ЖЕМЧУЖИНЫ ТУЛЬСКОЙ</w:t>
      </w:r>
      <w:r>
        <w:rPr>
          <w:rFonts w:cs="Bookman Old Style" w:ascii="Bookman Old Style" w:hAnsi="Bookman Old Style"/>
          <w:b/>
          <w:i/>
          <w:iCs/>
          <w:sz w:val="56"/>
          <w:szCs w:val="56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32"/>
          <w:szCs w:val="32"/>
        </w:rPr>
        <w:t>ГУБЕРНИИ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shd w:fill="FFFFFF" w:val="clear"/>
          <w:lang w:eastAsia="ru-RU"/>
        </w:rPr>
      </w:pPr>
      <w:r>
        <w:rPr>
          <w:b/>
          <w:bCs/>
          <w:sz w:val="32"/>
          <w:szCs w:val="32"/>
          <w:shd w:fill="FFFFFF" w:val="clear"/>
          <w:lang w:eastAsia="ru-RU"/>
        </w:rPr>
        <w:t>дата тура:11.06-15.06.2021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b/>
          <w:bCs/>
          <w:i/>
          <w:sz w:val="28"/>
          <w:szCs w:val="28"/>
          <w:shd w:fill="FFFFFF" w:val="clear"/>
          <w:lang w:eastAsia="ru-RU"/>
        </w:rPr>
        <w:t>Маршрут: г. Тула- д. Ясная поляна-г. Богородицк-д. Моховое (Куликово поле)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 xml:space="preserve"> </w:t>
      </w:r>
      <w:r>
        <w:rPr/>
        <w:t>Программа тура:</w:t>
      </w:r>
    </w:p>
    <w:tbl>
      <w:tblPr>
        <w:tblW w:w="981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3"/>
        <w:gridCol w:w="7877"/>
      </w:tblGrid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день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1-00 Выезд из г. Волгограда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день</w:t>
            </w:r>
          </w:p>
        </w:tc>
        <w:tc>
          <w:tcPr>
            <w:tcW w:w="7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-00 приезд в г. Тул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автрак в каф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бзорная экскурсия по Туле с посещением историко-архитектурного ансамбля «Тульский кремль», Тульского Государственного музея оруж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а доп. плату мы сможем посетить «Музей Пряника» или «Музей Гармоники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16-00. Заселение в гостиницу. Свободное время.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 день</w:t>
            </w:r>
          </w:p>
        </w:tc>
        <w:tc>
          <w:tcPr>
            <w:tcW w:w="7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-00-9-00 завтрак в кафе гостиниц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Экскурсия в музей — усадьбу «Ясная поляна». Дом-музей Л.Н. Толст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13-00 -14-00 обед в ресторане «Ясной поляны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осещение экскурсионного объекта «Козлова засека»* (доп. плата 270 руб/чел)- железнодорожная станция, с которой отправлялся в свои поездки великий писатель со своим семейством…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16-00 окончание экскурсионной программы. Свободное время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 день</w:t>
            </w:r>
          </w:p>
        </w:tc>
        <w:tc>
          <w:tcPr>
            <w:tcW w:w="7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-00-9-00 Завтрак, освобождение номер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осещение дворцово-паркового ансамбля в г. Богородицк.  Главной достопримечательностью которого является бывшая усадьба графов Бобринских. Первым владельцем этого «чудесного имения Богородицкого» был родоначальник фамилии и сын Григория Орлова и императрицы Екатерины II. 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Обед в каф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сещение уникального объекта культуры нового музейного комплекса "Поле Куликовской битвы" (открытие совершилось 26 октября 2016г.).  16-00 отъезд в Волгоград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день</w:t>
            </w:r>
          </w:p>
        </w:tc>
        <w:tc>
          <w:tcPr>
            <w:tcW w:w="7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езд в Волгоград</w:t>
            </w:r>
          </w:p>
        </w:tc>
      </w:tr>
    </w:tbl>
    <w:p>
      <w:pPr>
        <w:pStyle w:val="Normal"/>
        <w:suppressAutoHyphens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199390</wp:posOffset>
            </wp:positionV>
            <wp:extent cx="1888490" cy="1449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ОИМОСТЬ ТУРА НА 1 ЧЕЛОВЕКА: </w:t>
      </w:r>
      <w:r>
        <w:rPr>
          <w:b/>
        </w:rPr>
        <w:t>15800 рублей РФ</w:t>
      </w:r>
      <w:r>
        <w:rPr/>
        <w:t xml:space="preserve"> при двух-трехместном размещении</w:t>
      </w:r>
    </w:p>
    <w:p>
      <w:pPr>
        <w:pStyle w:val="Normal"/>
        <w:suppressAutoHyphens w:val="false"/>
        <w:jc w:val="center"/>
        <w:rPr/>
      </w:pPr>
      <w:r>
        <w:rPr/>
        <w:t>Доп.место в номере дети 4-14 лет: 13 800 рублей РФ.</w:t>
      </w:r>
    </w:p>
    <w:p>
      <w:pPr>
        <w:pStyle w:val="Normal"/>
        <w:suppressAutoHyphens w:val="false"/>
        <w:jc w:val="center"/>
        <w:rPr/>
      </w:pPr>
      <w:r>
        <w:rPr/>
        <w:t>Ребенок от 4-х до 14 лет на основном месте: 14 800 рублей РФ</w:t>
      </w:r>
    </w:p>
    <w:p>
      <w:pPr>
        <w:pStyle w:val="Normal"/>
        <w:suppressAutoHyphens w:val="false"/>
        <w:jc w:val="center"/>
        <w:rPr/>
      </w:pPr>
      <w:r>
        <w:rPr/>
        <w:t>Одноместное размещение: 19 800 рублей РФ.</w:t>
      </w:r>
    </w:p>
    <w:p>
      <w:pPr>
        <w:pStyle w:val="Normal"/>
        <w:suppressAutoHyphens w:val="false"/>
        <w:jc w:val="center"/>
        <w:rPr/>
      </w:pPr>
      <w:r>
        <w:rPr/>
        <w:t>В стоимость тура входит: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- проезд по маршруту:  г. Волгоград - г. Тула — г. Волгоград на комфортабельном автобусе;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- проживание в 2-х местных номерах с удобствами в гостинице «Европейский» в центре города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- питание 2-х разовое: 3 завтрака, 3 обеда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- экскурсионная программа;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- входные билеты в музеи (кроме  музея пряника*, Козлова засека и доп. музеев)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- сопровождение группы сотрудником туроператора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Дополнительно оплачивается: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- ужины;-вход в доп. музеи, музей пряника, Козлова засека;- сувениры;- личные расходы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color w:val="006699"/>
      <w:spacing w:val="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style1">
    <w:name w:val="textstyle1"/>
    <w:qFormat/>
    <w:rPr>
      <w:rFonts w:ascii="Tahoma" w:hAnsi="Tahoma" w:cs="Tahoma"/>
      <w:color w:val="FF9900"/>
      <w:sz w:val="17"/>
      <w:szCs w:val="1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6699"/>
      <w:sz w:val="14"/>
      <w:szCs w:val="14"/>
    </w:rPr>
  </w:style>
  <w:style w:type="paragraph" w:styleId="13">
    <w:name w:val="Текст1"/>
    <w:basedOn w:val="Normal"/>
    <w:qFormat/>
    <w:pPr>
      <w:spacing w:before="0" w:after="50"/>
      <w:jc w:val="both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5:00Z</dcterms:created>
  <dc:creator>Елена</dc:creator>
  <dc:description/>
  <cp:keywords/>
  <dc:language>en-US</dc:language>
  <cp:lastModifiedBy>Елена</cp:lastModifiedBy>
  <cp:lastPrinted>2021-02-04T16:23:00Z</cp:lastPrinted>
  <dcterms:modified xsi:type="dcterms:W3CDTF">2021-03-03T09:13:00Z</dcterms:modified>
  <cp:revision>6</cp:revision>
  <dc:subject/>
  <dc:title>Приказ №1</dc:title>
</cp:coreProperties>
</file>