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частную стоматологическую клинику ООО «Стоматология Тарасова» г.Жирновск Волгоградской обл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Требуется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стоматолог-ортопед, з/п 25 %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стоматолог-терапевт, з/п 30</w:t>
      </w:r>
      <w:r>
        <w:rPr>
          <w:rFonts w:cs="Times New Roman" w:ascii="Times New Roman" w:hAnsi="Times New Roman"/>
          <w:sz w:val="22"/>
          <w:szCs w:val="22"/>
          <w:lang w:val="en-US"/>
        </w:rPr>
        <w:t>%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Условия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м жильем, также предоставим бесплатное обучение на сертификационных циклах повышения квалифик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Контактны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/>
        </w:rPr>
        <w:t>й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телефон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:</w:t>
      </w:r>
    </w:p>
    <w:p>
      <w:pPr>
        <w:pStyle w:val="Normal"/>
        <w:spacing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9047769664 – Маргарита Алексе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59:00Z</dcterms:created>
  <dc:creator>Маргарита Фильченко</dc:creator>
  <dc:description/>
  <dc:language>en-US</dc:language>
  <cp:lastModifiedBy/>
  <cp:lastPrinted>1995-11-21T17:41:00Z</cp:lastPrinted>
  <dcterms:modified xsi:type="dcterms:W3CDTF">2021-04-13T20:06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