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Государственное бюджетное учреждения здравоохранения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«Михайловская городская детская больница» 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готова заключить 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целевой договор на обучение в ординатуре по специальности: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</w:p>
    <w:p>
      <w:pPr>
        <w:pStyle w:val="Heading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Cs w:val="false"/>
          <w:sz w:val="22"/>
          <w:szCs w:val="22"/>
          <w:u w:val="none"/>
        </w:rPr>
        <w:t>-«Анестезиология-реаниматология»;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Cs w:val="false"/>
          <w:sz w:val="22"/>
          <w:szCs w:val="22"/>
          <w:u w:val="none"/>
        </w:rPr>
        <w:t>-«Педиатрия»;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Cs w:val="false"/>
          <w:sz w:val="22"/>
          <w:szCs w:val="22"/>
          <w:u w:val="none"/>
        </w:rPr>
        <w:t>-«Детская хирургия»;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Cs w:val="false"/>
          <w:sz w:val="22"/>
          <w:szCs w:val="22"/>
          <w:u w:val="none"/>
        </w:rPr>
        <w:t>-«Неврология»;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Cs w:val="false"/>
          <w:sz w:val="22"/>
          <w:szCs w:val="22"/>
          <w:u w:val="none"/>
        </w:rPr>
        <w:t>-«Акушерство и гинекология»;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Cs w:val="false"/>
          <w:sz w:val="22"/>
          <w:szCs w:val="22"/>
          <w:u w:val="none"/>
        </w:rPr>
        <w:t>-«Травматология и ортопедия»;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Cs w:val="false"/>
          <w:sz w:val="22"/>
          <w:szCs w:val="22"/>
          <w:u w:val="none"/>
        </w:rPr>
        <w:t>-«Детская эндокринология»;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Cs w:val="false"/>
          <w:sz w:val="22"/>
          <w:szCs w:val="22"/>
          <w:u w:val="none"/>
        </w:rPr>
        <w:t>-«Неонатология»;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Cs w:val="false"/>
          <w:sz w:val="22"/>
          <w:szCs w:val="22"/>
          <w:u w:val="none"/>
        </w:rPr>
        <w:t>-«Психиатрия».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>Условия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  <w:t>-В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ыплат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стипендии в период обучения в размере  5,0 тыс. руб. ежемесячно за счет средств учреждения.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Заработная плата врачей от 59,0 тыс. руб.  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с учётом стимулирующих выплат за показатели и критерии оценки эффективности работы, а также интенсивность, совместительство, совмещение, дежурства).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Получение второй специальности во время обучения в ординатуре согласно приказа Министерства здравоохранения РФ № 707н.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Карьерный рост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Предоставление мест в детских дошкольных учреждениях для детей работников.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тьс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онтактные данные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лавный врач – (84463) 4-34-84, сот. 8902363144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дел кадров – (84463) 4-83-17, сот. 89053391584</w:t>
      </w:r>
    </w:p>
    <w:p>
      <w:pPr>
        <w:pStyle w:val="Heading1"/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s://www.muz-mgdb.ru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z-mgd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4:00Z</dcterms:created>
  <dc:creator>123</dc:creator>
  <dc:description/>
  <dc:language>en-US</dc:language>
  <cp:lastModifiedBy/>
  <cp:lastPrinted>1995-11-21T17:41:00Z</cp:lastPrinted>
  <dcterms:modified xsi:type="dcterms:W3CDTF">2021-07-13T12:54:40Z</dcterms:modified>
  <cp:revision>85</cp:revision>
  <dc:subject/>
  <dc:title/>
</cp:coreProperties>
</file>