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у по развитию регионального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инической работе ФГБОУ ВО Волг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годе С.В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дубликат удостоверения о повышении квалификации по циклу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бучения с __________________по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(причина)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г.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24"/>
          <w:szCs w:val="24"/>
        </w:rPr>
        <w:t>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Мазничевская</dc:creator>
  <dc:description/>
  <dc:language>en-US</dc:language>
  <cp:lastModifiedBy>Нефедов</cp:lastModifiedBy>
  <dcterms:modified xsi:type="dcterms:W3CDTF">2022-02-04T07:22:00Z</dcterms:modified>
  <cp:revision>3</cp:revision>
  <dc:subject/>
  <dc:title/>
</cp:coreProperties>
</file>