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818</w:t>
      </w:r>
      <w:r>
        <w:rPr>
          <w:rFonts w:cs="Times New Roman" w:ascii="Times New Roman" w:hAnsi="Times New Roman"/>
          <w:b/>
          <w:sz w:val="28"/>
          <w:szCs w:val="28"/>
        </w:rPr>
        <w:t xml:space="preserve"> +17</w:t>
      </w:r>
      <w:r>
        <w:rPr>
          <w:rFonts w:cs="Times New Roman" w:ascii="Times New Roman" w:hAnsi="Times New Roman"/>
          <w:sz w:val="28"/>
          <w:szCs w:val="28"/>
        </w:rPr>
        <w:t xml:space="preserve"> (магистр, заочно) 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271                                       бюджет – 100, целевое  –100, коммерция - 7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– 38                       бюджет – 25, целевое - 10, коммерция -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05                              бюджет – 60, целевое – 39, коммерция -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158                        бюджет – 49, целевое – 36, коммерция - 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 62                          бюджет – 43, целевое –5, коммерция -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51                    бюджет – 46, целевое – 1, коммерция -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психолог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>31                                   бюджет – 27, целевое –2 , коммерция -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14                      бюджет -13, целевое -0,   коммерция -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.) – 27             бюджет – 25, целевое – 0, коммерция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 (заочно) -                                                                                          коммерция -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(бакалавриат) – 23                                     бюджет – 17, целевое – 0, коммерция - 6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ические системы и технологии (бак.) – 14,  бюджет – 14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тура  (БСТ) – 7                                             коммерция - 7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удоустроены – 279 (спец.)+ 42 бак+7 маг     ВСЕГО труд. 279+176+42+28+7=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должили обучение –422 (спец) +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учаются и работают – 176 (спец)+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ходятся по уходу за ребенком –9 (спец) +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22</w:t>
      </w:r>
      <w:r>
        <w:rPr/>
        <w:t xml:space="preserve"> г выпуска (специалитет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/магист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2</w:t>
      </w:r>
      <w:r>
        <w:rPr/>
        <w:t xml:space="preserve"> года (бакалавриат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3"/>
        <w:gridCol w:w="1276"/>
        <w:gridCol w:w="1275"/>
        <w:gridCol w:w="1418"/>
        <w:gridCol w:w="1559"/>
        <w:gridCol w:w="1843"/>
        <w:gridCol w:w="1559"/>
        <w:gridCol w:w="184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магистратур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 работа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22</w:t>
      </w:r>
      <w:r>
        <w:rPr/>
        <w:t xml:space="preserve"> года (магистратур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43"/>
        <w:gridCol w:w="1276"/>
        <w:gridCol w:w="1418"/>
        <w:gridCol w:w="1559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(зао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ио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кадемическом отпус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Пользователь</dc:creator>
  <dc:description/>
  <cp:keywords/>
  <dc:language>en-US</dc:language>
  <cp:lastModifiedBy>Пользователь</cp:lastModifiedBy>
  <cp:lastPrinted>2022-11-07T15:53:00Z</cp:lastPrinted>
  <dcterms:modified xsi:type="dcterms:W3CDTF">2022-11-23T19:19:00Z</dcterms:modified>
  <cp:revision>15</cp:revision>
  <dc:subject/>
  <dc:title/>
</cp:coreProperties>
</file>