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160"/>
        <w:ind w:left="72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в ссылок на прошедшие вебинары с участием С.В.Недог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марта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проекта «Вебинариум ВолгГМУ» состоялся диалог-вебина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ремя ХСН: новые вызовы - новые реш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сылка на запись вебинара –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vents.webinar.ru/375012/3279939/record-new/3334987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 марта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проекта «Вебинариум ВолгГМУ» состоялся диалог-вебина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ХСН и сахарный диабет 2 типа: порознь и вмес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сылка на запись вебинара –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vents.webinar.ru/375012/3366433/record-new/3422655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апрел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образовательного проекта РКО 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ыбор диуретика в составе фиксированной комбинации — класс-эффект или препарат лидер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сылка на запись вебинара –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dTRZBUVBvcw&amp;feature=youtu.b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апрел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образовательного цикла РНМОТ "Кардиолог - терапевту" состоялся вебина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АД для пациент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анонс мероприятия -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yadi.sk/i/vsg8ZGz8kILNt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апрел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лся онлайн-семинар в формате дискуссионного клуб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Выбор иАПФ в составе фиксированной комбинации — класс-эффект или препарат лидер?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bn-MoLym_7w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 апрел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лся онлайн-семинар в формате дискуссионного клуб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локатор РАС и диуретик или АК. С какой комбинации начать?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сылка на запись вебинара –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LwgNnM9hy8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 апрел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рамках образовательного цикла РНМОТ "Кардиолог - терапевту" состоялся вебинар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сторожно! Сосуды закрываются: гиперлипидемии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анонс мероприятия -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vents.webinar.ru/375012/400415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 апрел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образовательного проекта "Клинические разборы от экспертов РКО" 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ациент с АГ и ОНМК в анамнезе, как лечить?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K8NhRqGsYc0&amp;feature=youtu.b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 апреля 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ртуальном формате состоялось очередное заседание Волгоградского областного кардиологического общества, тема мероприят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стрый коронарный синдром - 2020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vents.webinar.ru/375012/3756068/record-new/382514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 апрел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лся онлайн-семинар в формате дискуссионного клуб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вободные и фиксированные комбинации АГП. Кому, когда, зачем?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ixmSpRG_zM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 апрел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образовательного проекта "Клинические разборы от экспертов РКО" 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ациент с АГ, СД и нефропатией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yF_oY3lb9B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 апрел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стоялся онлайн-семинар в формате дискуссионного клуб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ыть или не быть Моксонидину?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5trgHuX1NqA&amp;feature=youtu.b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 апрел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образовательного проекта "Клинические разборы от экспертов РКО" 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ациент с АГ, МС и ожирением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a59ahB2vdL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 ма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лся онлайн-семинар в формате дискуссионного клуб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се ли генерики одинаковы и как сделать правильный выбор?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SEafRpLyAmE&amp;feature=youtu.b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 ма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 приеме пациент с высоким нормальным АД (пограничной АГ): что делать?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цикла вебинаров с экспертами РКО под назва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ели и рифы в лечении АГ: как их обойти?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lLJgg7J3L9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 мая 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лась X научно-практическая онлайн - конферен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"МЕЖДИСЦИПЛИНАРНЫЕ ПРОБЛЕМЫ СОВРЕМЕННОЙ КАРДИОЛОГИИ"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конференции доступны по ссылке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vents.webinar.ru/375012/4478380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 ма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 приеме «тучный» пациент с АГ: как не совершить ошибок?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HZGYiCaffX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 ма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липилл - все ли сделано для повышения приверженности к терапии коморбидных пациентов? Разумный старт  - залог успеха терапии пациентов с АГ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APF2tsG6_vw&amp;feature=youtu.b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июня 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 приеме пациент высокого риска с неконтролируемой АГ: как достичь успеха?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lfIN1uPCwc4&amp;feature=youtu.b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 июня 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судистый возраст: миф или реальность нашего времени. Возможно ли остановить биологические часы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Nvb6wC4xiB0&amp;feature=youtu.b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 июня 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 приеме пациент высокого риска с АГ и ХСН: как чем руководствоваться при выборе антигипертензивной терапии?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-OacSRqITfI&amp;feature=youtu.b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 июня 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 рамках образовательного проекта РКО для врач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ЛИНИЧЕСКИЕ РАЗБОРЫ ОТ ЭКСПЕРТОВ РКО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дин пациент – много болезней. Как лечить?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лась онлайн-встреч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линические разборы экспертов РКО в Петрозаводске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uJf-7RGVdRI&amp;feature=youtu.b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 июня 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стоится онлайн-семина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 приеме пациент с подагрой и гиперурикемией на фоне АГ: есть ли разница в подходах по антигипертензивной терапии? Диуретики обречены?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сылка на запись вебинара –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FhfhY6Wcd_I&amp;feature=youtu.b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 июня 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На приеме пожилой пациент высокого риска с АГ и СД 2 типа: как сделать осознанный выбор – блокатор РААС+диуретик или блокатор РААС+АК?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LtlQMXDKaMA&amp;feature=youtu.b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 июня 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стоялся онлайн-семина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ациент с артериальной гипертензией и перенесенным инсультом в анамнезе: на что обратить внимание и как не допустить повторения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__98HHwZSI8&amp;feature=youtu.b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 июня 2020 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стоялась онлайн-конферен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Выбор сахароснижающей терапии у больного с СД 2 типа и коморбидной патологией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анонс мероприятия - https://events.webinar.ru/375012/4850292.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 июня 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стоялся онлайн-семина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иверженность у пациентов с артериальной гипертензией и ишемической болезнью сердца: все ли так, как нам кажется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lOgAEfly4WM&amp;feature=youtu.b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 июня 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стоялся онлайн-семинар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е навреди: разумный выбор терапии при артериальной гипертензии и нарушениях функции почек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QUTdsr0yBuc&amp;feature=youtu.b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 июня 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стоялось прямое включение с экспертами (Лопатин Ю.М. и Недогода С.В.) по те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Ингибиторы SGLT2 - больше, чем сахароснижающая терапия"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подключение: 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teams.microsoft.com/l/meetup-join/19:meeting_.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 июня 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стоялся онлайн-семина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дбор антикоагулянтной терапии пожилому пациенту с ФП и коррекция модифицируемых факторов риска кровотечений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запись вебинара –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5U8IuqJaWvQ&amp;feature=youtu.b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 июля 2020 год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лся онлайн-семинар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ак вести АГ у пациентов с ИБС и ИБС у пациентов с А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Ссылка на запись вебинара –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uluAEMs68F4&amp;feature=youtu.b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 августа 2020 года в 15:45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лся онлайн-семинар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DAPA HF – новый подход к терапии ХСНнФ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Ссылка -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avelifeitself.ru/20august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сентя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ебинары Российского кардиологического общества. Онлайн-семинар «Клинический лабиринт: в плену лекарственных иллюзий - полипрагмазия в реальной клинической практике». Дата и время проведения: 10.09.2020 в 17.00 (мск). Адрес трансляции: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сентя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ебинары Российского кардиологического общества. Онлайн-семинар «Клинический лабиринт: особенности выбора терапии у пациента с АГ и метаболическим синдромом - БКК или диуретики?». Дата и время проведения: 15.09.2020 в 16.00 (мск). Адрес трансляции: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 сентя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лгоградское областное общество кардиологов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брилляция предсердий - 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Адрес трансляции: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vents.webinar.ru/375012/586666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 сентя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ебинары Российского кардиологического общества. Онлайн-семинар «Снижение риска сердечно-сосудистой смерти – приоритет лечения сахарного диабета 2 типа и ФП». Дата и время проведения: 17.09.2020 в 14.00 (мск). Адрес трансляции: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 сентя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ждународная научно-практическая конференция «Неинфекционные заболевания и здоровье населения России». День 3. Зал 1. Дата и время проведения: 18.09.2020 в 10.45 (мск). Адрес трансляции: https://internist.ru/events/detail/296948/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4 сентября 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Клинический лабиринт: всегда ли очевиден выбор для пациента с АГ, сахарным диабетом ии диабетической нефропатией. Критерии правильного выбора статина?». Дата и время проведения: 24.09.2020 в 17.00 (мск). Адрес трансляции: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6 октября 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Клинический лабиринт: разбор пациента с АГ и периферическим атеросклерозом. Поиск оптимальной терапевтической стратегии». Дата и время проведения: 06.10.2020 в 17.00 (мск). Адрес трансляции: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 октября 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Клинический лабиринт: как сохранить целостность назначенной терапии на пути к достижению терапевтических целей? Актуальные вопросы терапии пациентов с АГ и ИБС, мифы первичной и вторичной профилактики». Дата и время проведения: 14.10.2020 в 17.00 (мск). Адрес трансляции: 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 октября 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Снижение риска сердечно-сосудистой смерти – приоритет лечения сахарного диабета 2 типа и ФП». Дата и время проведения: 15.10.2020 в 14.00 (мск). Адрес трансляции: 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 октября  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лгоградское областное общество кардиологов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дечно-сосудистые заболевания и берем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Адрес трансляции: 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vents.webinar.ru/375012/606445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 октября 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Клинический лабиринт: как не допустить повторения сосудистых событий. Возможности продления качественной жизни у пациентов с АГ и перенесенным инсультом: все ли пути одинаково хороши?». Дата и время проведения: 22.10.2020 в 17.00 (мск). Адрес трансляции: 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9 октября 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Клинический лабиринт: как замедлить прогрессирование поражений у пациентов с АГ и ХБП? Критерии выбора оптимальной терапии». Дата и время проведения: 29.10.2020 в 17.00 (мск). Адрес трансляции: 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0 октября 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 VI региональная научно-практическая конференция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ицина для лиц пожилого и старческого возра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Адрес трансляции: 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vents.webinar.ru/375012/6064485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 ноября 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лгоградское областное общество кардиологов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ульты – 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Адрес трансляции:  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vents.webinar.ru/375012/606449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3 декабря 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 XI Научно-практическая конференция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дисциплинарные проблемы современной карди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Адрес трансляции:  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vents.webinar.ru/375012/6064567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5 декабря 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Современные подходы к лечению артериальной гипертонии: от монотерапии до комбинированных препаратов». Дата и время проведения: 05.12.2020 в 11.00 (мск). Адрес трансляции: 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 декабря 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лгоградское областное общество кардиологов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диоонкология – 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Адрес трансляции:  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vents.webinar.ru/375012/6064533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 января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Клинические разборы «Снижение риска сердечно-сосудистой смерти - приоритет лечения сахарного диабета 2 типа и ФП»». Дата и время проведения: 16.01.2021 в 12.00 (мск). Адрес трансляции: 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сылка на запись вебинара: https://www.youtube.com/watch?v=RRkdZ8BzmX0&amp;feature=youtu.be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 января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Клинические разборы «Кардио-рено-метаболический синдром: снижаем сердечно-сосудистую смертность»». Дата и время проведения: 23.01.2021 в 12.00 (мск). Адрес трансляции: 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а на запись вебинара: www.youtube.com/watch?v=Qp2dAl-hoJs&amp;feature=youtu.be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7 января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учно-практическая конференция "Уроки пандемии COVID-19: диалог главных специалистов Южного Федерального Округа". Дата и время проведения: 27.01.2021 в 15.00 (мск). Адрес трансляции: https://events.webinar.ru/375012/72798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0 января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Онлайн-семинар «Эволюция антигипертензивной терапии: 35 лет на гребне волны» Часть 1». Дата и время проведения: 30.01.2021 в 13.00 (мск). Адрес трансляции: 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а на запись вебинара: https://youtu.be/swH-33e0CtM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4 февраля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Онлайн-семинар «Эволюция антигипертензивной терапии: 35 лет на гребне волны» Часть 2». Дата и время проведения: 04.02.2021 в 13.00 (мск). Адрес трансляции: 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а на запись вебинара: https://youtu.be/TkH6fvpuWX8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9 февраля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Ангиопротекция у онкологических пациентов». Дата и время проведения: 09.02.2021 в 16.00 (мск). Адрес трансляции: 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а на запись вебинара: https://youtu.be/74GmQP2esSg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 февраля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COVID-19 и реабилитация». Дата и время проведения: 11.02.2021 в 16.00 (мск). Адрес трансляции: 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а на запись вебинара: https://youtu.be/Qldk__GYF5g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 февраля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ХСНнФВ: новая траектория жизни: от результатов исследования DAPA-HF к практическим вопросам современной терапии ХСНнФВ». Дата и время проведения: 16.02.2021 в 15.00 (мск). Адрес трансляции: 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сылка на запись вебинара: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TaBIdHN08o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 февраля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ервый форум амбулаторных врачей Южного федерального округа. Дата и время проведения: 16.02.2021 в 15.00 (мск). «Диалог кардиолога и терапевта. Многоцелевая олиготерапия – основа эффективного лечения кардиологического больного в поликлинике» Адрес трансляции: https://ambdoc.ru/events/sessions/forum-ambulatornykh-vrachey-yufo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сылка на запись вебинара: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youtube.com/watch?v=0y73zRgzPBQ&amp;feature=emb_imp_woy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4 февраля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лгоградское областное общество кардиологов: «Больной высокого риска в кардиологии: на что следует обратить особое внимание?». Дата и время проведения: 24.02.2021 в 15.00 (мск). Адрес трансляции:  https://events.webinar.ru/375012/7290019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 февраля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На приеме больной с АГ и ожирением: тактика снижения риска». Дата и время проведения: 25.02.2021 в 16.00 (мск). Адрес трансляции: 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а на запись вебинара: https://youtu.be/vhNEJs30aLQ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7 февраля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Взгляд на ожирение с точки зрения кардио-рено-метаболического риска». Дата и время проведения: 27.02.2021 в 14.00 (мск). Адрес трансляции: 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сылка на запись вебинара: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tmZ0h5hx1r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4 марта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искуссионный клуб экспертов ЮФО «Больной высокого риска: АГ и МС. Выбор оптимальной терапии». Дата и время проведения: 04.03.2021 в 15.00 (мск). Адрес трансляции: https://events.webinar.ru/375012/8161051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9 марта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Путь от АГ к ХСН- так ли он неизбежен». Дата и время проведения: 09.03.2021 в 17.00 (мск). Адрес трансляции: 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 марта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Современные подходы к лечению артериальной гипертонии: от монотерапии до комбинированных препаратов». Дата и время проведения: 11.03.2021 в 14.00 (мск). Адрес трансляции: 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 марта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Высокий кардио-рено-метаболический риск: снижаем смертность с учетом механизма действия препаратов». Дата и время проведения: 12.03.2021 в 13.00 (мск). Адрес трансляции: 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 марта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лгоградское областное общество кардиологов: «Больной высокого риска в кардиологии: на что следует обратить особое внимание?». Дата и время проведения: 19.03.2021 в 15.00 (мск). Адрес трансляции:  https://events.webinar.ru/375012/7290019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 апреля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Клинические разборы экспертов РКО».   Адрес трансляции: 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 апреля - 24 апреля 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тельный форум «Российские дни сердца» 2021. Санкт-Петербург, Россия Секция НОВЫЕ РЕКОМЕНДАЦИИ ЕВРОПЕЙСКОГО ОБЩЕСТВА КАРДИОЛОГОВ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7 апреля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бинары Российского кардиологического общества. Онлайн-семинар «Клинические разборы экспертов РКО».   Адрес трансляции: 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ardio.ru/event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 - 23 октября 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анкт-Петербург. Российский национальный конгресс кардиологов 2021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 мая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сероссийская конференция с международным участием «Актуальные вопросы клинической фармакологии и лекарственного обеспечения», г. Москва. Дата и время проведения: 19.03.2021 в 09.00 (мск).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 мая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сероссийская конференция с международным участием «Актуальные вопросы клинической фармакологии и лекарственного обеспечения», г. Москва. Дата и время проведения: 21.03.2021 в 09.00 (мск).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6 мая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лгоградское областное общество кардиологов: «Волгоградское областное общество кардиологов: «Острый коронарный синдром 2021: что нового?»». Дата и время проведения: 26.05.2021 в 15.00 (мск). Адрес трансляции:  https://events.webinar.ru/375012/8016127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 июня 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олгоградское областное общество кардиологов: «Волгоградское областное общество кардиологов: «Современные подходы к лечению сердечной недостаточности». Дата и время проведения: 23.06.2021 в 15.00 (мск). Адрес трансляции: 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events.webinar.ru/375012/802564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 - 9 сентября 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Ежегодная Всероссийская научно-практическая конференция и 61-я сессия ФГБУ «НМИЦ кардиологии» Минздрава России "Кардиология на марше 2021" 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cardio.ru/events/kardiologiya_na_marshe_2021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 сентября 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олгоградское областное общество кардиологов: «ХСНнФВ: новая траектория жизни. От проблем к новым решениям». Дата и время проведения: 07.09.2021 в 16.00 (мск). Адрес трансляции: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cardio.ru/events/onlaynseminar_hsnnfv_novaya_traektoriya_zhizni_ot_problem_k_novym_resheniyam070921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сентября 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олгоградское областное общество кардиологов: «Европейские рекомендации по ведению больных ХСН 2021: фокус на больных с СД». Дата и время проведения: 09.09.2021 в 13.00 (мск). Адрес трансляции: 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cardio.ru/events/onlaynseminar_evropeyskie_rekomendacii_po_vedeniyu_bolnyh_hsn_2021_fokus_na_bolnyh_s_sd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 сентября 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искуссионный клуб РКО: «Новые подходы и традиции в лечении АГ». Дата и время проведения: 14.09.2021 в 14.00 (мск). Адрес трансляции: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cardio.ru/events/onlaynseminar_novye_podhody_i_tradicii_v_lechenii_ag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5 сентября 2021 го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лайн-семинар «Ожирение и СС система – взгляд со стороны клинической практики», адрес трансляции: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cardio.ru/events/onlaynseminar_ozhirenie_i_ss_sistema__vzglyad_so_storony_klinicheskoy_praktiki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0 сентября 2021 го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лайн-семинар «Новые горизонты лекарственной терапии АГ- фокус на класс АРНИ», адрес трансляции: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cardio.ru/events/onlaynseminar_novye_gorizonty_lekarstvennoy_terapii_ag_fokus_na_klass_arni20092021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3 сентября 2021 го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лайн-семинар «Пациенты с артериальной гипертензией и висцеральным ожирением: высокий риск в эпоху COVID-19», адрес трансляции: 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cardio.ru/events/onlaynseminar_pacienty_s_arterialnoy_gipertenziey_i_visceralnym_ozhireniem_vysokiy_risk_v_epohu_covid19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 октября 2021 го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лайн-семинар «Ожирение и COVID-19 – как снизить риски», адрес трансляции: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cardio.ru/events/onlaynseminar_ozhirenie_i_covid19__kak_snizit_riski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 октября 2021 года, Онлайн-семинар «ХСНнФВ: новая траектория жизни. От проблем к новым решениям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трансля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cardio.ru/events/onlaynseminar_hsnnfv_novaya_traektoriya_zhizni_ot_problem_k_novym_resheniyam07102021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1 октября 2021 года, Онлайн-семинар «Новые горизонты лекарственной терапии АГ- фокус на класс АРН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трансля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cardio.ru/events/onlaynseminar_novye_gorizonty_lekarstvennoy_terapii_ag_fokus_na_klass_arni11102021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1 - 23 октября 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анкт-Петербург. Российский национальный конгресс кардиологов 2021г. Доклады: 1. </w:t>
      </w:r>
      <w:r>
        <w:rPr>
          <w:rFonts w:cs="Times New Roman" w:ascii="Times New Roman" w:hAnsi="Times New Roman"/>
          <w:sz w:val="28"/>
          <w:szCs w:val="28"/>
        </w:rPr>
        <w:t>Значение стандартов и критериев оценки качества оказания медицинской помощи пациентам с ХСН для практического врача. 2. Как помочь пациенту с кардиологическими последствиями COVID-19: от теории к практике. 3. Внедрение данных исследований в реальную клиническую практику: как сократить разрыв? 4. Диуретик плюс иРААС — это уже не диуретик: влияние комбинации на водно-электролитный, углеводный и липидный обмен. 5. Сахарный диабет: больше, чем фактор риска. 6. Что может дать Физиотенз в комбинации? 7. ОБУЧАЮЩИЙ СЕМИНАР «ПАЦИЕНТ С ОДЫШКОЙ И БОЛЬЮ В ГРУДИ — МНЕНИЯ СПЕЦИАЛИСТОВ» Доклад: А если это психосоматика? 8. Основные направления в разработке российских клинических рекомендаций: как изменится жизнь клинициста? 9. Эволюция клинических рекомендаций по АГ: фокус на практику. 10. Консенсусный документ между РКО и РАЭ по ведению пациентов с СН и нарушением углеводного обмена. 11. Персонализация АГ-терапии: миф или реальность. 12. Патогенетические аспекты гиперурикемии у пациентов с артериальной гипертензией. 13. Одинаковое значение целевого АД — миф или реальность? 14. Реабилитация после COVID-19. 15. Отчет работы комитета и рабочих групп по подготовке клинических рекомендаций. 16. Внедрение клинических рекомендаций в практическую деятельность врачей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6 октября 2021 года, Онлайн-семинар «Больной перенес COVID-19. Как жить дальше?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трансляции: 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cardio.ru/events/onlaynseminar_bolnoy_perenes_covid19_kak_zhit_dalshe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ноября 2021 года, Клинические разборы от экспертов РК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трансляции: 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cardio.ru/events/klinicheskie_razbory_ot_ekspertov_rko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ноября 2021 года, Онлайн-семинар «Сердечно-сосудистые последствия COVID-19: сердце, сосуды, почки…»</w:t>
      </w:r>
      <w:r>
        <w:rPr>
          <w:rFonts w:cs="Times New Roman" w:ascii="Times New Roman" w:hAnsi="Times New Roman"/>
          <w:sz w:val="28"/>
          <w:szCs w:val="28"/>
        </w:rPr>
        <w:t xml:space="preserve">, ссылка: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ardio.ru/events/onlaynseminar_serdechnososudistye_posledstviya_covid19_serdce_sosudy_pochki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ноября 2021 года, VII региональная научно-практическая конференция «Медицина для лиц пожилого и старческого возраста»,</w:t>
      </w:r>
      <w:r>
        <w:rPr>
          <w:rFonts w:cs="Times New Roman" w:ascii="Times New Roman" w:hAnsi="Times New Roman"/>
          <w:sz w:val="28"/>
          <w:szCs w:val="28"/>
        </w:rPr>
        <w:t xml:space="preserve"> ссылка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vents.webinar.ru/375012/902753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ноября 2021 года, Волгоградское областное общество кардиологов: «Коморбидный больной в практике врача кардиолога»,</w:t>
      </w:r>
      <w:r>
        <w:rPr>
          <w:rFonts w:cs="Times New Roman" w:ascii="Times New Roman" w:hAnsi="Times New Roman"/>
          <w:sz w:val="28"/>
          <w:szCs w:val="28"/>
        </w:rPr>
        <w:t xml:space="preserve"> ссылка: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vents.webinar.ru/375012/8956493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ноября 2021 года, Онлайн-семинар «Польза от продолжения терапии ИАПФ/БРА у пациентов с АГ и умеренным COVID-19 (BRACE CORONA, …)»,</w:t>
      </w:r>
      <w:r>
        <w:rPr>
          <w:rFonts w:cs="Times New Roman" w:ascii="Times New Roman" w:hAnsi="Times New Roman"/>
          <w:sz w:val="28"/>
          <w:szCs w:val="28"/>
        </w:rPr>
        <w:t xml:space="preserve"> ссылка: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ardio.ru/events/onlaynseminar_polza_ot_prodolzheniya_terapii_iapfbra_u_pacientov_s_ag_i_umerennym_covid19_brace_corona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декабря 2021 года, XIII Научно-практическая конференция «Междисциплинарные проблемы современной кардиологии»</w:t>
      </w:r>
      <w:r>
        <w:rPr>
          <w:rFonts w:cs="Times New Roman" w:ascii="Times New Roman" w:hAnsi="Times New Roman"/>
          <w:sz w:val="28"/>
          <w:szCs w:val="28"/>
        </w:rPr>
        <w:t xml:space="preserve">, ссылка: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vents.webinar.ru/375012/915644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-9 декабря 2021 года, VI Межрегиональная научно-практическая конференция «От клинических рекомендаций – к клиническим алгоритмам»</w:t>
      </w:r>
      <w:r>
        <w:rPr>
          <w:rFonts w:cs="Times New Roman" w:ascii="Times New Roman" w:hAnsi="Times New Roman"/>
          <w:sz w:val="28"/>
          <w:szCs w:val="28"/>
        </w:rPr>
        <w:t xml:space="preserve"> г. Волгоград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декабря 2021  года, Онлайн-семинар «Комплексный подход к терапии коморбидного пациента»</w:t>
      </w:r>
      <w:r>
        <w:rPr>
          <w:rFonts w:cs="Times New Roman" w:ascii="Times New Roman" w:hAnsi="Times New Roman"/>
          <w:sz w:val="28"/>
          <w:szCs w:val="28"/>
        </w:rPr>
        <w:t xml:space="preserve">, ссылка: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ardio.ru/events/onlaynseminar_kompleksnyy_podhod_k_terapii_komorbidnogo_pacienta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января 2022 года</w:t>
      </w:r>
      <w:r>
        <w:rPr>
          <w:rFonts w:cs="Times New Roman" w:ascii="Times New Roman" w:hAnsi="Times New Roman"/>
          <w:sz w:val="28"/>
          <w:szCs w:val="28"/>
        </w:rPr>
        <w:t>, Онлайн-семинар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жем ли сделать клинические рекомендации по ХСН реальной клинической практикой?», </w:t>
      </w:r>
      <w:r>
        <w:rPr>
          <w:rFonts w:cs="Times New Roman" w:ascii="Times New Roman" w:hAnsi="Times New Roman"/>
          <w:sz w:val="28"/>
          <w:szCs w:val="28"/>
        </w:rPr>
        <w:t>ссылка: https://scardio.ru/events/onlaynseminar_mozhem_li_sdelat_klinicheskie_rekomendacii_po_hsn_realnoy_klinicheskoy_praktikoy/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февраля 2022 года</w:t>
      </w:r>
      <w:r>
        <w:rPr>
          <w:rFonts w:cs="Times New Roman" w:ascii="Times New Roman" w:hAnsi="Times New Roman"/>
          <w:sz w:val="28"/>
          <w:szCs w:val="28"/>
        </w:rPr>
        <w:t>, Онлайн-семинар</w:t>
      </w:r>
      <w:r>
        <w:rPr>
          <w:rFonts w:cs="Times New Roman" w:ascii="Times New Roman" w:hAnsi="Times New Roman"/>
          <w:b/>
          <w:sz w:val="28"/>
          <w:szCs w:val="28"/>
        </w:rPr>
        <w:t xml:space="preserve"> «иНГЛТ2 при ХСНнФВ: почему бездействуем?»</w:t>
      </w:r>
      <w:r>
        <w:rPr>
          <w:rFonts w:cs="Times New Roman" w:ascii="Times New Roman" w:hAnsi="Times New Roman"/>
          <w:sz w:val="28"/>
          <w:szCs w:val="28"/>
        </w:rPr>
        <w:t>, ссылка: https://scardio.ru/events/onlaynseminar_inglt2_pri_hsnnfv_pochemu_bezdeystvuem/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февраля 2022 года</w:t>
      </w:r>
      <w:r>
        <w:rPr>
          <w:rFonts w:cs="Times New Roman" w:ascii="Times New Roman" w:hAnsi="Times New Roman"/>
          <w:sz w:val="28"/>
          <w:szCs w:val="28"/>
        </w:rPr>
        <w:t>, Онлайн-семинар</w:t>
      </w:r>
      <w:r>
        <w:rPr>
          <w:rFonts w:cs="Times New Roman" w:ascii="Times New Roman" w:hAnsi="Times New Roman"/>
          <w:b/>
          <w:sz w:val="28"/>
          <w:szCs w:val="28"/>
        </w:rPr>
        <w:t xml:space="preserve"> «Две стороны одной медали: снижение сердечно-сосудистой смертности у пациентов с фибрилляцией предсердий»</w:t>
      </w:r>
      <w:r>
        <w:rPr>
          <w:rFonts w:cs="Times New Roman" w:ascii="Times New Roman" w:hAnsi="Times New Roman"/>
          <w:sz w:val="28"/>
          <w:szCs w:val="28"/>
        </w:rPr>
        <w:t>, ссылка: https://scardio.ru/events/onlaynseminar_dve_storony_odnoy_medali_snizhenie_serdechnososudistoy_smertnosti_u_pacientov_s_fibrillyaciey_predserdiy/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 февраля 2022 года</w:t>
      </w:r>
      <w:r>
        <w:rPr>
          <w:rFonts w:cs="Times New Roman" w:ascii="Times New Roman" w:hAnsi="Times New Roman"/>
          <w:sz w:val="28"/>
          <w:szCs w:val="28"/>
        </w:rPr>
        <w:t xml:space="preserve">, Онлайн-семинар </w:t>
      </w:r>
      <w:r>
        <w:rPr>
          <w:rFonts w:cs="Times New Roman" w:ascii="Times New Roman" w:hAnsi="Times New Roman"/>
          <w:b/>
          <w:sz w:val="28"/>
          <w:szCs w:val="28"/>
        </w:rPr>
        <w:t>«Больной перенес COVID-19. Как жить дальше?»</w:t>
      </w:r>
      <w:r>
        <w:rPr>
          <w:rFonts w:cs="Times New Roman" w:ascii="Times New Roman" w:hAnsi="Times New Roman"/>
          <w:sz w:val="28"/>
          <w:szCs w:val="28"/>
        </w:rPr>
        <w:t>, ссылка: https://scardio.ru/events/onlaynseminar_bolnoy_perenes_covid19_kak_zhit_dalshe1902/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 марта 2022</w:t>
      </w:r>
      <w:r>
        <w:rPr>
          <w:rFonts w:cs="Times New Roman" w:ascii="Times New Roman" w:hAnsi="Times New Roman"/>
          <w:sz w:val="28"/>
          <w:szCs w:val="28"/>
        </w:rPr>
        <w:t xml:space="preserve"> в 10.00 (мск), Онлайн-семинар </w:t>
      </w:r>
      <w:r>
        <w:rPr>
          <w:rFonts w:cs="Times New Roman" w:ascii="Times New Roman" w:hAnsi="Times New Roman"/>
          <w:b/>
          <w:sz w:val="28"/>
          <w:szCs w:val="28"/>
        </w:rPr>
        <w:t>«Новейшая история: патогенетическая взаимосвязь воспаления и артериальной гипертонии. Выбор терапевтической стратегии»</w:t>
      </w:r>
      <w:r>
        <w:rPr>
          <w:rFonts w:cs="Times New Roman" w:ascii="Times New Roman" w:hAnsi="Times New Roman"/>
          <w:sz w:val="28"/>
          <w:szCs w:val="28"/>
        </w:rPr>
        <w:t>, ссылка: https://scardio.ru/events/onlaynseminar_noveyshaya_istoriya_patogeneticheskaya_vzaimosvyaz_vospaleniya_i_arterialnoy_gipertonii_vybor_terapevticheskoy_strategii/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 марта 2022</w:t>
      </w:r>
      <w:r>
        <w:rPr>
          <w:rFonts w:cs="Times New Roman" w:ascii="Times New Roman" w:hAnsi="Times New Roman"/>
          <w:sz w:val="28"/>
          <w:szCs w:val="28"/>
        </w:rPr>
        <w:t xml:space="preserve"> в 13.00 (МСК), Клинические разборы от экспертов РКО, ссылка: https://scardio.ru/events/klinicheskie_razbory_ot_ekspertov_rko2303/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марта 2022</w:t>
      </w:r>
      <w:r>
        <w:rPr>
          <w:rFonts w:cs="Times New Roman" w:ascii="Times New Roman" w:hAnsi="Times New Roman"/>
          <w:sz w:val="28"/>
          <w:szCs w:val="28"/>
        </w:rPr>
        <w:t xml:space="preserve"> в 14.00 (мск). Онлайн-семинар </w:t>
      </w:r>
      <w:r>
        <w:rPr>
          <w:rFonts w:cs="Times New Roman" w:ascii="Times New Roman" w:hAnsi="Times New Roman"/>
          <w:b/>
          <w:sz w:val="28"/>
          <w:szCs w:val="28"/>
        </w:rPr>
        <w:t>«Две стороны одной медали: ранее назначение ингибиторов SGLT2 при сердечной недостаточности»</w:t>
      </w:r>
      <w:r>
        <w:rPr>
          <w:rFonts w:cs="Times New Roman" w:ascii="Times New Roman" w:hAnsi="Times New Roman"/>
          <w:sz w:val="28"/>
          <w:szCs w:val="28"/>
        </w:rPr>
        <w:t>, ссылка: https://youtu.be/4Ewz86OjU0o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 апреля 2022</w:t>
      </w:r>
      <w:r>
        <w:rPr>
          <w:rFonts w:cs="Times New Roman" w:ascii="Times New Roman" w:hAnsi="Times New Roman"/>
          <w:sz w:val="28"/>
          <w:szCs w:val="28"/>
        </w:rPr>
        <w:t xml:space="preserve"> в 17.00 (мск). Онлайн-семинар </w:t>
      </w:r>
      <w:r>
        <w:rPr>
          <w:rFonts w:cs="Times New Roman" w:ascii="Times New Roman" w:hAnsi="Times New Roman"/>
          <w:b/>
          <w:sz w:val="28"/>
          <w:szCs w:val="28"/>
        </w:rPr>
        <w:t>«Новейшая история: роль воспаления в формировании и прогрессировании атеросклероза. Терапевтическая палитра для снижения риска ССО»</w:t>
      </w:r>
      <w:r>
        <w:rPr>
          <w:rFonts w:cs="Times New Roman" w:ascii="Times New Roman" w:hAnsi="Times New Roman"/>
          <w:sz w:val="28"/>
          <w:szCs w:val="28"/>
        </w:rPr>
        <w:t>, ссылка: https://scardio.ru/events/onlaynseminar_noveyshaya_istoriya_rol_vospaleniya_v_formirovanii_i_progressirovanii_ateroskleroza_terapevticheskaya_palitra_dlya_snizheniya_riska_sso/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4.2022</w:t>
      </w:r>
      <w:r>
        <w:rPr>
          <w:rFonts w:cs="Times New Roman" w:ascii="Times New Roman" w:hAnsi="Times New Roman"/>
          <w:sz w:val="28"/>
          <w:szCs w:val="28"/>
        </w:rPr>
        <w:t xml:space="preserve"> в 14.00 (мск). Онлайн-семинар «</w:t>
      </w:r>
      <w:r>
        <w:rPr>
          <w:rFonts w:cs="Times New Roman" w:ascii="Times New Roman" w:hAnsi="Times New Roman"/>
          <w:b/>
          <w:sz w:val="28"/>
          <w:szCs w:val="28"/>
        </w:rPr>
        <w:t>Две стороны одной медали: выбор антикоагулянта пациентам с фибрилляцией предсердий во время COVID 19»</w:t>
      </w:r>
      <w:r>
        <w:rPr>
          <w:rFonts w:cs="Times New Roman" w:ascii="Times New Roman" w:hAnsi="Times New Roman"/>
          <w:sz w:val="28"/>
          <w:szCs w:val="28"/>
        </w:rPr>
        <w:t>, ссылка: https://youtu.be/rJDRXbA8xB0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05.2022</w:t>
      </w:r>
      <w:r>
        <w:rPr>
          <w:rFonts w:cs="Times New Roman" w:ascii="Times New Roman" w:hAnsi="Times New Roman"/>
          <w:sz w:val="28"/>
          <w:szCs w:val="28"/>
        </w:rPr>
        <w:t xml:space="preserve"> в 17.00 (мск). Онлайн-семинар </w:t>
      </w:r>
      <w:r>
        <w:rPr>
          <w:rFonts w:cs="Times New Roman" w:ascii="Times New Roman" w:hAnsi="Times New Roman"/>
          <w:b/>
          <w:sz w:val="28"/>
          <w:szCs w:val="28"/>
        </w:rPr>
        <w:t>«ХСН: как предотвратить, замедлить и повернуть вспять?»</w:t>
      </w:r>
      <w:r>
        <w:rPr>
          <w:rFonts w:cs="Times New Roman" w:ascii="Times New Roman" w:hAnsi="Times New Roman"/>
          <w:sz w:val="28"/>
          <w:szCs w:val="28"/>
        </w:rPr>
        <w:t>, ссылка: https://youtu.be/PiW_SkBw8zk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05.2022</w:t>
      </w:r>
      <w:r>
        <w:rPr>
          <w:rFonts w:cs="Times New Roman" w:ascii="Times New Roman" w:hAnsi="Times New Roman"/>
          <w:sz w:val="28"/>
          <w:szCs w:val="28"/>
        </w:rPr>
        <w:t xml:space="preserve"> в 17.00 (мск). Онлайн-семинар </w:t>
      </w:r>
      <w:r>
        <w:rPr>
          <w:rFonts w:cs="Times New Roman" w:ascii="Times New Roman" w:hAnsi="Times New Roman"/>
          <w:b/>
          <w:sz w:val="28"/>
          <w:szCs w:val="28"/>
        </w:rPr>
        <w:t>«Новейшая история: воспаление - один из ключевых факторов повышения риска ССО у пациентов с ожирением. Возможности комбинированной терапии»</w:t>
      </w:r>
      <w:r>
        <w:rPr>
          <w:rFonts w:cs="Times New Roman" w:ascii="Times New Roman" w:hAnsi="Times New Roman"/>
          <w:sz w:val="28"/>
          <w:szCs w:val="28"/>
        </w:rPr>
        <w:t>, ссылка: https://youtu.be/pehIYNYOdFQ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05.2022</w:t>
      </w:r>
      <w:r>
        <w:rPr>
          <w:rFonts w:cs="Times New Roman" w:ascii="Times New Roman" w:hAnsi="Times New Roman"/>
          <w:sz w:val="28"/>
          <w:szCs w:val="28"/>
        </w:rPr>
        <w:t xml:space="preserve"> в 14.00 (мск). Онлайн-семинар </w:t>
      </w:r>
      <w:r>
        <w:rPr>
          <w:rFonts w:cs="Times New Roman" w:ascii="Times New Roman" w:hAnsi="Times New Roman"/>
          <w:b/>
          <w:sz w:val="28"/>
          <w:szCs w:val="28"/>
        </w:rPr>
        <w:t>«Диагноз ХСН поставлен: Что дальше?»</w:t>
      </w:r>
      <w:r>
        <w:rPr>
          <w:rFonts w:cs="Times New Roman" w:ascii="Times New Roman" w:hAnsi="Times New Roman"/>
          <w:sz w:val="28"/>
          <w:szCs w:val="28"/>
        </w:rPr>
        <w:t>, ссылка: https://youtu.be/pehIYNYOdFQ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22</w:t>
      </w:r>
      <w:r>
        <w:rPr>
          <w:rFonts w:cs="Times New Roman" w:ascii="Times New Roman" w:hAnsi="Times New Roman"/>
          <w:sz w:val="28"/>
          <w:szCs w:val="28"/>
        </w:rPr>
        <w:t xml:space="preserve"> в 14.00 (мск). Онлайн-семинар </w:t>
      </w:r>
      <w:r>
        <w:rPr>
          <w:rFonts w:cs="Times New Roman" w:ascii="Times New Roman" w:hAnsi="Times New Roman"/>
          <w:b/>
          <w:sz w:val="28"/>
          <w:szCs w:val="28"/>
        </w:rPr>
        <w:t>«Две стороны одной медали: роль ингибиторов SGLT2 через весь спектр сердечной недостаточности»</w:t>
      </w:r>
      <w:r>
        <w:rPr>
          <w:rFonts w:cs="Times New Roman" w:ascii="Times New Roman" w:hAnsi="Times New Roman"/>
          <w:sz w:val="28"/>
          <w:szCs w:val="28"/>
        </w:rPr>
        <w:t>, ссылка: https://youtu.be/VOP1cBzZMK4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375012/3279939/record-new/3334987" TargetMode="External"/><Relationship Id="rId3" Type="http://schemas.openxmlformats.org/officeDocument/2006/relationships/hyperlink" Target="https://events.webinar.ru/375012/3366433/record-new/3422655" TargetMode="External"/><Relationship Id="rId4" Type="http://schemas.openxmlformats.org/officeDocument/2006/relationships/hyperlink" Target="https://www.youtube.com/watch?v=dTRZBUVBvcw&amp;feature=youtu.be" TargetMode="External"/><Relationship Id="rId5" Type="http://schemas.openxmlformats.org/officeDocument/2006/relationships/hyperlink" Target="https://yadi.sk/i/vsg8ZGz8kILNtA" TargetMode="External"/><Relationship Id="rId6" Type="http://schemas.openxmlformats.org/officeDocument/2006/relationships/hyperlink" Target="https://www.youtube.com/watch?v=bn-MoLym_7w" TargetMode="External"/><Relationship Id="rId7" Type="http://schemas.openxmlformats.org/officeDocument/2006/relationships/hyperlink" Target="https://www.youtube.com/watch?v=LwgNnM9hy8U" TargetMode="External"/><Relationship Id="rId8" Type="http://schemas.openxmlformats.org/officeDocument/2006/relationships/hyperlink" Target="https://events.webinar.ru/375012/4004158" TargetMode="External"/><Relationship Id="rId9" Type="http://schemas.openxmlformats.org/officeDocument/2006/relationships/hyperlink" Target="https://www.youtube.com/watch?v=K8NhRqGsYc0&amp;feature=youtu.be" TargetMode="External"/><Relationship Id="rId10" Type="http://schemas.openxmlformats.org/officeDocument/2006/relationships/hyperlink" Target="https://events.webinar.ru/375012/3756068/record-new/3825140" TargetMode="External"/><Relationship Id="rId11" Type="http://schemas.openxmlformats.org/officeDocument/2006/relationships/hyperlink" Target="https://www.youtube.com/watch?v=ixmSpRG_zMs" TargetMode="External"/><Relationship Id="rId12" Type="http://schemas.openxmlformats.org/officeDocument/2006/relationships/hyperlink" Target="https://www.youtube.com/watch?v=yF_oY3lb9BM" TargetMode="External"/><Relationship Id="rId13" Type="http://schemas.openxmlformats.org/officeDocument/2006/relationships/hyperlink" Target="https://www.youtube.com/watch?v=5trgHuX1NqA&amp;feature=youtu.be" TargetMode="External"/><Relationship Id="rId14" Type="http://schemas.openxmlformats.org/officeDocument/2006/relationships/hyperlink" Target="https://www.youtube.com/watch?v=a59ahB2vdL8" TargetMode="External"/><Relationship Id="rId15" Type="http://schemas.openxmlformats.org/officeDocument/2006/relationships/hyperlink" Target="https://www.youtube.com/watch?v=SEafRpLyAmE&amp;feature=youtu.be" TargetMode="External"/><Relationship Id="rId16" Type="http://schemas.openxmlformats.org/officeDocument/2006/relationships/hyperlink" Target="https://www.youtube.com/watch?v=lLJgg7J3L9M" TargetMode="External"/><Relationship Id="rId17" Type="http://schemas.openxmlformats.org/officeDocument/2006/relationships/hyperlink" Target="https://events.webinar.ru/375012/4478380." TargetMode="External"/><Relationship Id="rId18" Type="http://schemas.openxmlformats.org/officeDocument/2006/relationships/hyperlink" Target="https://www.youtube.com/watch?v=HZGYiCaffXs" TargetMode="External"/><Relationship Id="rId19" Type="http://schemas.openxmlformats.org/officeDocument/2006/relationships/hyperlink" Target="https://www.youtube.com/watch?v=APF2tsG6_vw&amp;feature=youtu.be" TargetMode="External"/><Relationship Id="rId20" Type="http://schemas.openxmlformats.org/officeDocument/2006/relationships/hyperlink" Target="https://www.youtube.com/watch?v=lfIN1uPCwc4&amp;feature=youtu.be" TargetMode="External"/><Relationship Id="rId21" Type="http://schemas.openxmlformats.org/officeDocument/2006/relationships/hyperlink" Target="https://www.youtube.com/watch?v=Nvb6wC4xiB0&amp;feature=youtu.be" TargetMode="External"/><Relationship Id="rId22" Type="http://schemas.openxmlformats.org/officeDocument/2006/relationships/hyperlink" Target="https://www.youtube.com/watch?v=-OacSRqITfI&amp;feature=youtu.be" TargetMode="External"/><Relationship Id="rId23" Type="http://schemas.openxmlformats.org/officeDocument/2006/relationships/hyperlink" Target="https://www.youtube.com/watch?v=uJf-7RGVdRI&amp;feature=youtu.be" TargetMode="External"/><Relationship Id="rId24" Type="http://schemas.openxmlformats.org/officeDocument/2006/relationships/hyperlink" Target="https://www.youtube.com/watch?v=FhfhY6Wcd_I&amp;feature=youtu.be" TargetMode="External"/><Relationship Id="rId25" Type="http://schemas.openxmlformats.org/officeDocument/2006/relationships/hyperlink" Target="https://www.youtube.com/watch?v=LtlQMXDKaMA&amp;feature=youtu.be" TargetMode="External"/><Relationship Id="rId26" Type="http://schemas.openxmlformats.org/officeDocument/2006/relationships/hyperlink" Target="https://www.youtube.com/watch?v=__98HHwZSI8&amp;feature=youtu.be" TargetMode="External"/><Relationship Id="rId27" Type="http://schemas.openxmlformats.org/officeDocument/2006/relationships/hyperlink" Target="https://www.youtube.com/watch?v=lOgAEfly4WM&amp;feature=youtu.be" TargetMode="External"/><Relationship Id="rId28" Type="http://schemas.openxmlformats.org/officeDocument/2006/relationships/hyperlink" Target="https://www.youtube.com/watch?v=QUTdsr0yBuc&amp;feature=youtu.be" TargetMode="External"/><Relationship Id="rId29" Type="http://schemas.openxmlformats.org/officeDocument/2006/relationships/hyperlink" Target="https://vk.com/away.php?to=https%3A%2F%2Fteams.microsoft.com%2Fl%2Fmeetup-join%2F19%253ameeting_MzNlYzI3OTMtMDM0Ni00ZmVkLTk2YTktYmM1YjUwNmQ4M2Vm%2540thread.v2%2F0%3Fcontext%3D%257b%2522Tid%2522%253a%2522af8e89a3-d9ac-422f-ad06-cc4eb4214314%2522%252c%2522Oid%2522%253a%25222ecdecdc-6bae-4dd0-9f61-4069126debe8%2522%257d&amp;cc_key=" TargetMode="External"/><Relationship Id="rId30" Type="http://schemas.openxmlformats.org/officeDocument/2006/relationships/hyperlink" Target="https://www.youtube.com/watch?v=5U8IuqJaWvQ&amp;feature=youtu.be" TargetMode="External"/><Relationship Id="rId31" Type="http://schemas.openxmlformats.org/officeDocument/2006/relationships/hyperlink" Target="https://www.youtube.com/watch?v=uluAEMs68F4&amp;feature=youtu.be" TargetMode="External"/><Relationship Id="rId32" Type="http://schemas.openxmlformats.org/officeDocument/2006/relationships/hyperlink" Target="https://savelifeitself.ru/20august/" TargetMode="External"/><Relationship Id="rId33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34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35" Type="http://schemas.openxmlformats.org/officeDocument/2006/relationships/hyperlink" Target="https://clck.yandex.ru/redir/nWO_r1F33ck?data=NnBZTWRhdFZKOHRaTENSMFc4S0VQTE9fd214U0tPRGN1dGR5MjVCSU5nV2VUR002MG1sbGhMVWNBMnBvMFpEWnNWa3B6UF9wUlg5Mk1PRkF6UjBldXVHRXFPTGM0NGVFWXlfeUU1SFE1Sldua3psTHAza3hoUUJTVkFpQl9WbG0&amp;b64e=2&amp;sign=3b7da24794a6f911e855a0ee14829cdb&amp;keyno=17" TargetMode="External"/><Relationship Id="rId36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37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38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39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40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41" Type="http://schemas.openxmlformats.org/officeDocument/2006/relationships/hyperlink" Target="https://events.webinar.ru/375012/6064459" TargetMode="External"/><Relationship Id="rId42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43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44" Type="http://schemas.openxmlformats.org/officeDocument/2006/relationships/hyperlink" Target="https://events.webinar.ru/375012/6064485" TargetMode="External"/><Relationship Id="rId45" Type="http://schemas.openxmlformats.org/officeDocument/2006/relationships/hyperlink" Target="https://events.webinar.ru/375012/6064499" TargetMode="External"/><Relationship Id="rId46" Type="http://schemas.openxmlformats.org/officeDocument/2006/relationships/hyperlink" Target="https://events.webinar.ru/375012/6064567" TargetMode="External"/><Relationship Id="rId47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48" Type="http://schemas.openxmlformats.org/officeDocument/2006/relationships/hyperlink" Target="https://events.webinar.ru/375012/6064533" TargetMode="External"/><Relationship Id="rId49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50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51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52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53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54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55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56" Type="http://schemas.openxmlformats.org/officeDocument/2006/relationships/hyperlink" Target="https://youtu.be/TaBIdHN08oY" TargetMode="External"/><Relationship Id="rId57" Type="http://schemas.openxmlformats.org/officeDocument/2006/relationships/hyperlink" Target="https://www.youtube.com/watch?v=0y73zRgzPBQ&amp;feature=emb_imp_woyt" TargetMode="External"/><Relationship Id="rId58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59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60" Type="http://schemas.openxmlformats.org/officeDocument/2006/relationships/hyperlink" Target="https://youtu.be/tmZ0h5hx1rs" TargetMode="External"/><Relationship Id="rId61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62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63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64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65" Type="http://schemas.openxmlformats.org/officeDocument/2006/relationships/hyperlink" Target="https://scardio.ru/events/onlaynseminar_klinicheskiy_labirint_v_plenu_lekarstvennyh_illyuziy__polipragmaziya_v_realnoy_klinicheskoy_praktike/" TargetMode="External"/><Relationship Id="rId66" Type="http://schemas.openxmlformats.org/officeDocument/2006/relationships/hyperlink" Target="https://events.webinar.ru/375012/8025649" TargetMode="External"/><Relationship Id="rId67" Type="http://schemas.openxmlformats.org/officeDocument/2006/relationships/hyperlink" Target="https://scardio.ru/events/kardiologiya_na_marshe_2021/" TargetMode="External"/><Relationship Id="rId68" Type="http://schemas.openxmlformats.org/officeDocument/2006/relationships/hyperlink" Target="https://scardio.ru/events/onlaynseminar_hsnnfv_novaya_traektoriya_zhizni_ot_problem_k_novym_resheniyam070921/" TargetMode="External"/><Relationship Id="rId69" Type="http://schemas.openxmlformats.org/officeDocument/2006/relationships/hyperlink" Target="https://scardio.ru/events/onlaynseminar_evropeyskie_rekomendacii_po_vedeniyu_bolnyh_hsn_2021_fokus_na_bolnyh_s_sd/" TargetMode="External"/><Relationship Id="rId70" Type="http://schemas.openxmlformats.org/officeDocument/2006/relationships/hyperlink" Target="https://scardio.ru/events/onlaynseminar_novye_podhody_i_tradicii_v_lechenii_ag/" TargetMode="External"/><Relationship Id="rId71" Type="http://schemas.openxmlformats.org/officeDocument/2006/relationships/hyperlink" Target="https://scardio.ru/events/onlaynseminar_ozhirenie_i_ss_sistema__vzglyad_so_storony_klinicheskoy_praktiki/" TargetMode="External"/><Relationship Id="rId72" Type="http://schemas.openxmlformats.org/officeDocument/2006/relationships/hyperlink" Target="https://scardio.ru/events/onlaynseminar_novye_gorizonty_lekarstvennoy_terapii_ag_fokus_na_klass_arni20092021/" TargetMode="External"/><Relationship Id="rId73" Type="http://schemas.openxmlformats.org/officeDocument/2006/relationships/hyperlink" Target="https://scardio.ru/events/onlaynseminar_pacienty_s_arterialnoy_gipertenziey_i_visceralnym_ozhireniem_vysokiy_risk_v_epohu_covid19/" TargetMode="External"/><Relationship Id="rId74" Type="http://schemas.openxmlformats.org/officeDocument/2006/relationships/hyperlink" Target="https://scardio.ru/events/onlaynseminar_ozhirenie_i_covid19__kak_snizit_riski/" TargetMode="External"/><Relationship Id="rId75" Type="http://schemas.openxmlformats.org/officeDocument/2006/relationships/hyperlink" Target="https://scardio.ru/events/onlaynseminar_hsnnfv_novaya_traektoriya_zhizni_ot_problem_k_novym_resheniyam07102021/" TargetMode="External"/><Relationship Id="rId76" Type="http://schemas.openxmlformats.org/officeDocument/2006/relationships/hyperlink" Target="https://scardio.ru/events/onlaynseminar_novye_gorizonty_lekarstvennoy_terapii_ag_fokus_na_klass_arni11102021/" TargetMode="External"/><Relationship Id="rId77" Type="http://schemas.openxmlformats.org/officeDocument/2006/relationships/hyperlink" Target="https://scardio.ru/events/onlaynseminar_bolnoy_perenes_covid19_kak_zhit_dalshe/" TargetMode="External"/><Relationship Id="rId78" Type="http://schemas.openxmlformats.org/officeDocument/2006/relationships/hyperlink" Target="https://scardio.ru/events/klinicheskie_razbory_ot_ekspertov_rko/" TargetMode="External"/><Relationship Id="rId79" Type="http://schemas.openxmlformats.org/officeDocument/2006/relationships/hyperlink" Target="https://scardio.ru/events/onlaynseminar_serdechnososudistye_posledstviya_covid19_serdce_sosudy_pochki/" TargetMode="External"/><Relationship Id="rId80" Type="http://schemas.openxmlformats.org/officeDocument/2006/relationships/hyperlink" Target="https://events.webinar.ru/375012/9027531" TargetMode="External"/><Relationship Id="rId81" Type="http://schemas.openxmlformats.org/officeDocument/2006/relationships/hyperlink" Target="https://events.webinar.ru/375012/8956493" TargetMode="External"/><Relationship Id="rId82" Type="http://schemas.openxmlformats.org/officeDocument/2006/relationships/hyperlink" Target="https://scardio.ru/events/onlaynseminar_polza_ot_prodolzheniya_terapii_iapfbra_u_pacientov_s_ag_i_umerennym_covid19_brace_corona/" TargetMode="External"/><Relationship Id="rId83" Type="http://schemas.openxmlformats.org/officeDocument/2006/relationships/hyperlink" Target="https://events.webinar.ru/375012/9156441" TargetMode="External"/><Relationship Id="rId84" Type="http://schemas.openxmlformats.org/officeDocument/2006/relationships/hyperlink" Target="https://scardio.ru/events/onlaynseminar_kompleksnyy_podhod_k_terapii_komorbidnogo_pacienta/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06:00Z</dcterms:created>
  <dc:creator>Комментарий эксперта</dc:creator>
  <dc:description/>
  <cp:keywords/>
  <dc:language>en-US</dc:language>
  <cp:lastModifiedBy>Viktoria-Lutova@outlook.com</cp:lastModifiedBy>
  <dcterms:modified xsi:type="dcterms:W3CDTF">2022-06-02T09:18:00Z</dcterms:modified>
  <cp:revision>12</cp:revision>
  <dc:subject/>
  <dc:title/>
</cp:coreProperties>
</file>