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и «Педиатрия», «Стоматология», «Медико-профилактическое дело» и другим направл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вынашивание 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Л. В. Ткаченко,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. Д. Углова, Н. И. Свиридова, Т. И. Костенко, И. А. Гриценко, Т. В. Складановская</w:t>
      </w:r>
      <w:r>
        <w:rPr>
          <w:rFonts w:cs="Times New Roman" w:ascii="Times New Roman" w:hAnsi="Times New Roman"/>
          <w:sz w:val="24"/>
          <w:szCs w:val="24"/>
        </w:rPr>
        <w:t xml:space="preserve">; рец.: Жаркин Н. А.; Министерство здравоохранения Российской Федерации, Волгоградский государственный медицинский университет. - Волгоград : Издательство ВолгГМУ, 2021. - 60 с. : ил.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929005" cy="1337945"/>
            <wp:effectExtent l="0" t="0" r="0" b="0"/>
            <wp:wrapTight wrapText="bothSides">
              <wp:wrapPolygon edited="0">
                <wp:start x="-116" y="0"/>
                <wp:lineTo x="-116" y="21516"/>
                <wp:lineTo x="21600" y="21516"/>
                <wp:lineTo x="21600" y="0"/>
                <wp:lineTo x="-116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блема охраны здоровья матери и ребенка рассматривается как важнейшая составляющая часть здравоохранения, имеющая первостепенное значение для формирования здорового поколения людей с самого раннего периода их жизни. Среди важнейших проблем практического акушерства одно из первых мест занимает проблема невынашивания беременности. Данное учебное пособие подготовлено с целью усвоения знаний по данной проблеме слушателями курсов повышения квалификации и применения полученных знаний в своей ежеднев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чебное пособие предназначено для слушателей циклов повышения квалификации, клинических ординаторов по специальности «Акушерство и гинеколог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1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арирование и работа с биопрепаратами на кафедре анатомии человека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С. А. Калашникова, А. И. Краюшкин, Е. В. Горелик, Е. Г Багрий</w:t>
      </w:r>
      <w:r>
        <w:rPr>
          <w:rFonts w:cs="Times New Roman" w:ascii="Times New Roman" w:hAnsi="Times New Roman"/>
          <w:sz w:val="24"/>
          <w:szCs w:val="24"/>
        </w:rPr>
        <w:t xml:space="preserve">; рец.: Снигур Г. Л., Григорьева Н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Pa10"/>
        <w:spacing w:lineRule="auto" w:line="276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944880" cy="134556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Целью учебной дисциплины «Нормальная анатомия человека», является уяснение закономерностей строения тела человека. Достижению указанной цели, наряду с препарированием целостного трупа, служит изготовление и отдельных анатомических препар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изготовлению анатомических препаратов стимулирует у обучающихся интерес к предмету «Анатомия человека» в целом, а также к конкретным анатомическим фактам. В процессе этой работы неизбежно множество вопросов, которые должны быть разрешены не только консультациями преподавателя, но и самостоятельным использованием студентами монографий и периодиче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В учебно-методическом пособии представлены рекомендации по выполнению учебно-исследовательской работы и подготовке биопрепаратов. В работе основное место отводится современным, а также традиционным и инновационным методам в изготовлении анатомических препар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Пособие предназначено для студентов, обучающихся по специальностям «Лечебное дело», «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  <w:lang w:eastAsia="ru-RU"/>
        </w:rPr>
        <w:t>Педиатрия», «Стоматология»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 направление подготовки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FFFFF" w:val="clear"/>
          <w:lang w:eastAsia="ru-RU"/>
        </w:rPr>
        <w:t>«Медико-профилактическое дело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. Пособие помогает освоить компетенции УК-1, УК-5, УК-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74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нигур Г. Л.</w:t>
      </w:r>
      <w:r>
        <w:rPr>
          <w:rFonts w:cs="Times New Roman" w:ascii="Times New Roman" w:hAnsi="Times New Roman"/>
          <w:sz w:val="24"/>
          <w:szCs w:val="24"/>
        </w:rPr>
        <w:t xml:space="preserve"> Филогенез выделительной системы. Аномалии развития : учебное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В учебном пособии описаны этапы развития выделительной системы в процессе эволюции, а также аномалии развития, возникающие в ходе индивидуального развития. Пособие соответствует образовательной программе для студентов, обучающихся дисциплине «Биология размножения и развития» направления подготовки «Биология», помогает анализировать причины появления аномалий в процессе онтогенеза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929005" cy="1358900"/>
            <wp:effectExtent l="0" t="0" r="0" b="0"/>
            <wp:wrapTight wrapText="bothSides">
              <wp:wrapPolygon edited="0">
                <wp:start x="-147" y="0"/>
                <wp:lineTo x="-147" y="21497"/>
                <wp:lineTo x="21600" y="21497"/>
                <wp:lineTo x="21600" y="0"/>
                <wp:lineTo x="-14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Учебное пособие выполнено в соответствии ФГОС ВО 3+ для студентов, обучающихся дисциплине «Биология» по специальностям «Лечебное дело», </w:t>
      </w:r>
      <w:r>
        <w:rPr>
          <w:rStyle w:val="A7"/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Style w:val="A7"/>
          <w:rFonts w:cs="Times New Roman" w:ascii="Times New Roman" w:hAnsi="Times New Roman"/>
          <w:sz w:val="24"/>
          <w:szCs w:val="24"/>
        </w:rPr>
        <w:t>, «Медицинская биохимия», помогает освоить компетенции: способ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51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игур Г. Л.</w:t>
      </w:r>
      <w:r>
        <w:rPr>
          <w:rFonts w:cs="Times New Roman" w:ascii="Times New Roman" w:hAnsi="Times New Roman"/>
          <w:sz w:val="24"/>
          <w:szCs w:val="24"/>
        </w:rPr>
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//(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929005" cy="1316355"/>
            <wp:effectExtent l="0" t="0" r="0" b="0"/>
            <wp:wrapTight wrapText="bothSides">
              <wp:wrapPolygon edited="0">
                <wp:start x="-145" y="0"/>
                <wp:lineTo x="-145" y="21494"/>
                <wp:lineTo x="21600" y="21494"/>
                <wp:lineTo x="21600" y="0"/>
                <wp:lineTo x="-14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Times New Roman" w:ascii="Times New Roman" w:hAnsi="Times New Roman"/>
          <w:sz w:val="24"/>
          <w:szCs w:val="24"/>
        </w:rPr>
        <w:t>В учебном пособии рассмотрены структура, функции, механизмы экс</w:t>
        <w:softHyphen/>
        <w:t xml:space="preserve">прессии, регуляции экспрессии и репарации генетического материала. Учебное пособие соответствует учебной программе «Биология» для студентов медицинских вузов и соответствует ФГОС ВО 3+ для студентов, обучающихся дисциплине «Биология» по специальностям «Лечебное дело», </w:t>
      </w:r>
      <w:r>
        <w:rPr>
          <w:rStyle w:val="A7"/>
          <w:rFonts w:cs="Times New Roman" w:ascii="Times New Roman" w:hAnsi="Times New Roman"/>
          <w:b/>
          <w:sz w:val="24"/>
          <w:szCs w:val="24"/>
        </w:rPr>
        <w:t>«Педиатрия», «Стоматология»</w:t>
      </w:r>
      <w:r>
        <w:rPr>
          <w:rStyle w:val="A7"/>
          <w:rFonts w:cs="Times New Roman" w:ascii="Times New Roman" w:hAnsi="Times New Roman"/>
          <w:sz w:val="24"/>
          <w:szCs w:val="24"/>
        </w:rPr>
        <w:t>, «Медицинская биохимия» и дисциплине «Генетика и эволюция» направления подготовки «Биология». Материал пособия помогает освоить компетенции: способ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6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а И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екционные и венерические заболевания у детей и взрослых : учебное пособие / И.Н. Иванова, Г.В. Еремина, В.В. Попов; Министерство здравоохранения Российской Федерации, Волгоградский государственный медицинский университет ; рец.: С. Р. Утц, В. В. Дуйко ; рек. коорд. сов. по обл. образов. "Здравоохранение и медицинские науки" в кач. учеб. пособ. ВО по спец. "Педиатрия". - Волгоград : Издательство ВолГМУ, 2021. - 112 с.</w:t>
      </w:r>
      <w:r>
        <w:rPr>
          <w:rFonts w:cs="Times New Roman" w:ascii="Times New Roman" w:hAnsi="Times New Roman"/>
          <w:sz w:val="24"/>
          <w:szCs w:val="24"/>
        </w:rPr>
        <w:t xml:space="preserve">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6670</wp:posOffset>
            </wp:positionV>
            <wp:extent cx="929005" cy="1316990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учебном пособии изложены основные инфекционные и венерические заболевания у детей и взрослых. Представлена краткая характеристика по диагностике и ле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студентов, обучающихся по специальностям «Лечебное дело»,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, 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>, и для освоения компетенций ОК-4, ОК-5, ОПК-10, ПК-5 по дисциплине «Дерматовенеролог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74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тологические закономерности генеративного и сцепленного на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ое пособие /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А. В. Стрыгин, М. В. Букатин, О. Ю. Кузнецова, А. М. Доценко, Н. А. Колоброд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ФГБОУ ВО "Волгоградский государственный медицинский университет" МЗ РФ. - Волгоград : Издательство ВолгГМУ, 2021. - 80 с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925195" cy="1334135"/>
            <wp:effectExtent l="0" t="0" r="0" b="0"/>
            <wp:wrapTight wrapText="bothSides">
              <wp:wrapPolygon edited="0">
                <wp:start x="-221" y="0"/>
                <wp:lineTo x="-221" y="21444"/>
                <wp:lineTo x="21600" y="21444"/>
                <wp:lineTo x="21600" y="0"/>
                <wp:lineTo x="-22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бное пособие предназначена для аудиторной и самостоятельной работы студентов, изучающих дисциплину «Биология, экология», по отдельным разделам модульной единицы 4. «Наследственность и изменчивость. Закономерности наследования» и направлено на формирование индикаторов достижений следующих компетенц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сбора, хранения, поиска, обработки, преобразования, распространения информации о биологических системах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временные методы, используемые в биолог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понятия в области биологических и экологических наук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учебной, научной, научно-популярной литературой, сетью Интернет для профессиональной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ть анализировать и решать задачи на различные типы наслед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факторы среды обитания и реакцию организма на их воздейств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меть навык (опыт деятельности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терпретировать биологическую информацию по профессиональным научным проблема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ять системный подход для решения биологических задач в профессиональной обла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ния факторов среды обитания и реакции организма на их воздействие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е пособие рекомендуется для организации и проведения занятий семинарского типа со студентами вузов, обучающимися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едико-профилактическое дел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правлений подготовки «Биология» и «Биотехнические системы и технологии» при изучении основ клеточной биологии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91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атин М. В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еточные механизмы изменчивости : учебное пособие / М. В. Букатин, О. Ю. Кузнецова, Н. А. Колоброд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с. // ЭБС ВолгГМУ. Издания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1.20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935990" cy="1247775"/>
            <wp:effectExtent l="0" t="0" r="0" b="0"/>
            <wp:wrapTight wrapText="bothSides">
              <wp:wrapPolygon edited="0">
                <wp:start x="-218" y="0"/>
                <wp:lineTo x="-218" y="21433"/>
                <wp:lineTo x="21600" y="21433"/>
                <wp:lineTo x="21600" y="0"/>
                <wp:lineTo x="-218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чебном пособии рассматриваются основные клеточные механизмы измен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е пособие рекомендуется для организации и проведения занятий семинарского типа со студентами вузов, обучающимися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едико-профилактическое дел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ий подготовки «Биология» и «Биотехнические системы и технологии» при изучении основ клеточной би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а на полный текс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8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ы можете найти эти книги в электронной библиотеке: http://bibl.volgmed.ru/MegaPro/W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аза данных - "ЭБС ВолгГМУ. Издания"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8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упа к чтению необходимо авторизоваться на ресурсе, ввести логин и пароль (номер читательского билета)</w:t>
      </w:r>
    </w:p>
    <w:p>
      <w:pPr>
        <w:pStyle w:val="Style16"/>
        <w:tabs>
          <w:tab w:val="clear" w:pos="708"/>
          <w:tab w:val="left" w:pos="48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4883" w:leader="none"/>
        </w:tabs>
        <w:spacing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библиограф                                                                                      Е. 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7">
    <w:name w:val="A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Calibri" w:cs="PT Sans;Arial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volgmed.ru/MegaPro/UserEntry?Action=FindDocs&amp;idb=e_volgmed&amp;ids=8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ibl.volgmed.ru/MegaPro/UserEntry?Action=FindDocs&amp;idb=e_volgmed&amp;ids=812" TargetMode="External"/><Relationship Id="rId5" Type="http://schemas.openxmlformats.org/officeDocument/2006/relationships/hyperlink" Target="http://bibl.volgmed.ru/MegaPro/UserEntry?Action=FindDocs&amp;idb=e_volgmed&amp;ids=67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ibl.volgmed.ru/MegaPro/UserEntry?Action=FindDocs&amp;idb=e_volgmed&amp;ids=674" TargetMode="External"/><Relationship Id="rId8" Type="http://schemas.openxmlformats.org/officeDocument/2006/relationships/hyperlink" Target="http://bibl.volgmed.ru/MegaPro/UserEntry?Action=FindDocs&amp;idb=e_volgmed&amp;ids=65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ibl.volgmed.ru/MegaPro/UserEntry?Action=FindDocs&amp;idb=e_volgmed&amp;ids=651" TargetMode="External"/><Relationship Id="rId11" Type="http://schemas.openxmlformats.org/officeDocument/2006/relationships/hyperlink" Target="http://bibl.volgmed.ru/MegaPro/UserEntry?Action=FindDocs&amp;idb=e_volgmed&amp;ids=663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ibl.volgmed.ru/MegaPro/UserEntry?Action=FindDocs&amp;idb=e_volgmed&amp;ids=663" TargetMode="External"/><Relationship Id="rId14" Type="http://schemas.openxmlformats.org/officeDocument/2006/relationships/hyperlink" Target="http://bibl.volgmed.ru/MegaPro/UserEntry?Action=FindDocs&amp;idb=e_volgmed&amp;ids=774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bibl.volgmed.ru/MegaPro/UserEntry?Action=FindDocs&amp;idb=e_volgmed&amp;ids=774" TargetMode="External"/><Relationship Id="rId17" Type="http://schemas.openxmlformats.org/officeDocument/2006/relationships/hyperlink" Target="http://bibl.volgmed.ru/MegaPro/UserEntry?Action=FindDocs&amp;idb=e_volgmed&amp;ids=79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ibl.volgmed.ru/MegaPro/UserEntry?Action=FindDocs&amp;idb=e_volgmed&amp;ids=791" TargetMode="External"/><Relationship Id="rId20" Type="http://schemas.openxmlformats.org/officeDocument/2006/relationships/hyperlink" Target="http://bibl.volgmed.ru/MegaPro/UserEntry?Action=FindDocs&amp;idb=e_volgmed&amp;ids=787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bibl.volgmed.ru/MegaPro/UserEntry?Action=FindDocs&amp;idb=e_volgmed&amp;ids=78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7:00Z</dcterms:created>
  <dc:creator>user</dc:creator>
  <dc:description/>
  <dc:language>en-US</dc:language>
  <cp:lastModifiedBy>borisova</cp:lastModifiedBy>
  <dcterms:modified xsi:type="dcterms:W3CDTF">2022-08-26T09:27:00Z</dcterms:modified>
  <cp:revision>2</cp:revision>
  <dc:subject/>
  <dc:title/>
</cp:coreProperties>
</file>