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ГОГРАД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ванова Виктория Игоревна</w:t>
      </w:r>
      <w:r>
        <w:rPr>
          <w:sz w:val="28"/>
          <w:szCs w:val="28"/>
        </w:rPr>
        <w:t xml:space="preserve"> ______________</w:t>
      </w:r>
    </w:p>
    <w:p>
      <w:pPr>
        <w:pStyle w:val="Normal"/>
        <w:ind w:firstLine="709"/>
        <w:jc w:val="center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подпись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ршенствование методов принятия управленческих решений в медицинской организации </w:t>
      </w:r>
      <w:r>
        <w:rPr>
          <w:bCs/>
          <w:sz w:val="28"/>
          <w:szCs w:val="28"/>
        </w:rPr>
        <w:t>(на примере ГБУЗ «ВОКБ №1»)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АГИСТЕРСКАЯ ДИССЕРТАЦИЯ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направлению подготовки 38.04.02. «Менеджмент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3450</wp:posOffset>
                </wp:positionH>
                <wp:positionV relativeFrom="paragraph">
                  <wp:posOffset>36830</wp:posOffset>
                </wp:positionV>
                <wp:extent cx="2417445" cy="325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25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чный руководит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э.н., доце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Князев Сергей Александ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Работа допущена к защит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кафедрой экономики и менеджмен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ОЗ им. Н.П. Григоренк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э.н., доце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лева Светлана Ю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ь ГЭ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рший преподаватель кафедры экономики и менеджмен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ОЗ им. Н.П. Григор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енькова Надежда Михайл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5pt;height:256.1pt;mso-wrap-distance-left:9.05pt;mso-wrap-distance-right:9.05pt;mso-wrap-distance-top:0pt;mso-wrap-distance-bottom:0pt;margin-top:2.9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учный руководител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.э.н., доцент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_GoBack"/>
                      <w:bookmarkEnd w:id="1"/>
                      <w:r>
                        <w:rPr/>
                        <w:t>Князев Сергей Александров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Работа допущена к защит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ий кафедрой экономики и менеджмен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ОЗ им. Н.П. Григоренк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.э.н., доце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болева Светлана Юлье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ретарь ГЭ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рший преподаватель кафедры экономики и менеджмен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ОЗ им. Н.П. Григор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егенькова Надежда Михайл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 xml:space="preserve">_____________________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«__»___________ 20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</w:t>
      </w:r>
      <w:r>
        <w:rPr/>
        <w:t>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«__»___________ 20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/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«__»___________ 20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отметка ГЭК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подпись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Волгоград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t>20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;Times New Roman" w:hAnsi="Times New Roman;Times;Times New Roman" w:eastAsia="Times New Roman;Times;Times New Roman" w:cs="Times New Roman;Times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40:00Z</dcterms:created>
  <dc:creator>Elved</dc:creator>
  <dc:description/>
  <cp:keywords/>
  <dc:language>en-US</dc:language>
  <cp:lastModifiedBy>User</cp:lastModifiedBy>
  <cp:lastPrinted>2018-12-11T14:37:00Z</cp:lastPrinted>
  <dcterms:modified xsi:type="dcterms:W3CDTF">2023-11-30T13:24:00Z</dcterms:modified>
  <cp:revision>11</cp:revision>
  <dc:subject/>
  <dc:title/>
</cp:coreProperties>
</file>