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ой проработке планируемой научно-исследовательской темы и о патентном поиске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мы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работы (докторская, кандидатская)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руктурного подразделения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. И. О., должность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консультант): Ф. И. О., должность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специальности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: 20__ - 20__гг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новизны, достижения сравнительно с аналогами работы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глубина проработки: информационная проработка проведена глубиной 5 лет (          ). Просмотрены следующие источник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: реферативная база PubMed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bm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ГБ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s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l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rPr/>
      </w:pPr>
      <w:r>
        <w:rPr/>
        <w:t>Выявленные аналог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  <w:lang w:val="ru-RU" w:eastAsia="ru-RU"/>
              </w:rPr>
              <w:t>Наименование, 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ход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ублик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  <w:lang w:val="ru-RU" w:eastAsia="ru-RU"/>
              </w:rPr>
              <w:t>Статьи, созвучные Вашей теме по ключевым словам: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  <w:lang w:val="ru-RU" w:eastAsia="ru-RU"/>
              </w:rPr>
              <w:t>2-3 – отечественные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  <w:lang w:val="ru-RU" w:eastAsia="ru-RU"/>
              </w:rPr>
              <w:t>2-3 - зарубеж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  <w:lang w:val="ru-RU" w:eastAsia="ru-RU"/>
              </w:rPr>
              <w:t>Сведения о журнале, в котором найдены данные статьи (название, год, №,  стр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ЫЙ ПОИ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поиска – выявляются патенты на аналоги новых способов лечения, диагностики, профилактики, новых устройств, веществ, лекарственных средств, штаммов микроорганизмов, культур клеток растений или животных, созданных автором в результате научно-исследовательской работы (НИ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ы на аналоги психотропного средства с анксиолитическим, антидепрессантным и нейропротекторным действием на основе производного глутаминовой 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ь пои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ентный поиск (с глубиной поиска 10 лет) был выполнен посредством анализа патентов, найденных, по ключевым словам, с учетом кодов международной патентной классификации (МПК) в патентных базах данных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Ключевые слова для пои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таминовая кислота антидепрессант (Glutamic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cid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ntidepressant)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таминовая кислота психотропные средства (Glutamic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cid </w:t>
      </w:r>
      <w:r>
        <w:rPr>
          <w:rFonts w:cs="Times New Roman" w:ascii="Times New Roman" w:hAnsi="Times New Roman"/>
          <w:sz w:val="28"/>
          <w:szCs w:val="28"/>
          <w:lang w:val="en-US"/>
        </w:rPr>
        <w:t>psychotropic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таминовая кислота анксиолитик (Glutamic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cid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nxiolytic)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таминовая кислота нейропротектор (</w:t>
      </w:r>
      <w:r>
        <w:rPr>
          <w:rFonts w:cs="Times New Roman" w:ascii="Times New Roman" w:hAnsi="Times New Roman"/>
          <w:sz w:val="28"/>
          <w:szCs w:val="28"/>
          <w:lang w:val="en-US"/>
        </w:rPr>
        <w:t>Gluta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uroprotector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ные глутаминовой кислоты (Glutamic acid derivative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ндексы МПК, использованные при поис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МПК: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61K 31/00 - Лекарственные препараты, содержащие органические активные ингредиенты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61K 31/194 - ациклические кислоты, имеющие две или более карбоксильных группы, например, янтарная, малеиновая или фталевая кислота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61K 31/197 - амино- и карбоксильная группы присоединены к одной и той же ациклической углеродной цепи, например, гамма-аминомасляная кислота (ГАМК), бета-аланин, эпсилон-аминокапроновая кислота, пантотеновая кислота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61P 25/00 - Лекарственные средства для лечения нервной системы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1Р 25/24 - Лекарственные средства для лечения нервной системы: антидепрессанты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1Р 25/22 - Лекарственные средства для лечения нервной системы: транквилизаторы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1Р 25/28 – лекарственные средства для лечения нервной системы: для лечения нейродегенеративных заболеваний нервной системы, например, ноотропные агенты, агенты для усиления умственных способностей, для лечения болезни Альцгеймера или других форм слабоу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Электронные патентные базы данных, использованные при пои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тентов Российской Федерации: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реестры Федерального института промышленной собственности (ФИПС)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АПО – Евразийская патентная организация (</w:t>
      </w:r>
      <w:r>
        <w:rPr>
          <w:rFonts w:cs="Times New Roman" w:ascii="Times New Roman" w:hAnsi="Times New Roman"/>
          <w:sz w:val="28"/>
          <w:szCs w:val="28"/>
          <w:lang w:val="en-US"/>
        </w:rPr>
        <w:t>EAP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Eurasi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t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ganization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сервис Яндекс.Патенты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ждународных патентов: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tetntSco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PO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llect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per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ganization</w:t>
      </w:r>
      <w:r>
        <w:rPr>
          <w:rFonts w:cs="Times New Roman" w:ascii="Times New Roman" w:hAnsi="Times New Roman"/>
          <w:sz w:val="28"/>
          <w:szCs w:val="28"/>
        </w:rPr>
        <w:t>) – электронная система поиска по международным и национальным патентным фондам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О - European Patent O</w:t>
      </w:r>
      <w:r>
        <w:rPr>
          <w:rFonts w:cs="Times New Roman" w:ascii="Times New Roman" w:hAnsi="Times New Roman"/>
          <w:sz w:val="28"/>
          <w:szCs w:val="28"/>
          <w:lang w:val="en-US"/>
        </w:rPr>
        <w:t>ffice</w:t>
      </w:r>
      <w:r>
        <w:rPr>
          <w:rFonts w:cs="Times New Roman" w:ascii="Times New Roman" w:hAnsi="Times New Roman"/>
          <w:sz w:val="28"/>
          <w:szCs w:val="28"/>
        </w:rPr>
        <w:t xml:space="preserve"> (Европейская патентная организация)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SPTO - United States Patent and Trademark Office (USPTO Patent Full-Text and Image Database) – </w:t>
      </w: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ен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сервис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tent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убина пои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: 2012-2021 гг. - 10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кументы, относящиеся к предмету поиска (выявленные анало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701"/>
        <w:gridCol w:w="4678"/>
        <w:gridCol w:w="1551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атента; заяв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убликации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 2 533 544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тетрапептиды на основе диэфиров L-глутаминовой кислоты и способ их полу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3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 2 640 812 C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дипептида лизин-глутаминовая кисл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3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 2 604 068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-(2-аминопурин-6-ил)глицил-(s)-глутаминовая кислота, обладающая противотуберкулёзной активность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5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 2929286 А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eatment of autism spectrum disorders using glycyl-L-2-methylprolyl-L-glutamic aci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по результатам патентного поиска: выбирается один из двух пунктов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ма не предполагает разработки охраноспособных результатов интеллектуальной деятельности (РИ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ные в результате НИР РИД - новые научные данные, техническое решение и др. (указать какие) могут явиться предметом изобретения/полезной модели/промыш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</w:t>
        <w:tab/>
        <w:tab/>
        <w:tab/>
        <w:tab/>
        <w:t xml:space="preserve">      Ф.И.О.</w:t>
      </w:r>
    </w:p>
    <w:p>
      <w:pPr>
        <w:pStyle w:val="Normal"/>
        <w:spacing w:lineRule="exact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          </w:t>
        <w:tab/>
        <w:tab/>
        <w:tab/>
        <w:tab/>
        <w:t xml:space="preserve">      Ф.И.О.</w:t>
      </w:r>
    </w:p>
    <w:p>
      <w:pPr>
        <w:pStyle w:val="Normal"/>
        <w:spacing w:lineRule="exact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spacing w:lineRule="exact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Normal"/>
        <w:spacing w:lineRule="exact" w:line="240" w:before="0" w:after="0"/>
        <w:ind w:left="4248" w:hanging="4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ждения НИР, </w:t>
      </w:r>
    </w:p>
    <w:p>
      <w:pPr>
        <w:pStyle w:val="Normal"/>
        <w:spacing w:lineRule="exact" w:line="240" w:before="0" w:after="0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ой деятельности </w:t>
      </w:r>
    </w:p>
    <w:p>
      <w:pPr>
        <w:pStyle w:val="Normal"/>
        <w:spacing w:lineRule="exact" w:line="240" w:before="0" w:after="0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теллектуальной собственности</w:t>
        <w:tab/>
        <w:tab/>
        <w:tab/>
        <w:tab/>
        <w:tab/>
        <w:t xml:space="preserve">        А.Д.Дон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ab/>
        <w:t>подпис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исполнител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41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55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84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98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13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7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41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6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uto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med.com/" TargetMode="External"/><Relationship Id="rId3" Type="http://schemas.openxmlformats.org/officeDocument/2006/relationships/hyperlink" Target="http://www.med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5:00Z</dcterms:created>
  <dc:creator>User</dc:creator>
  <dc:description/>
  <cp:keywords/>
  <dc:language>en-US</dc:language>
  <cp:lastModifiedBy>Пользователь Windows</cp:lastModifiedBy>
  <cp:lastPrinted>2021-02-12T15:01:00Z</cp:lastPrinted>
  <dcterms:modified xsi:type="dcterms:W3CDTF">2023-04-13T10:37:00Z</dcterms:modified>
  <cp:revision>5</cp:revision>
  <dc:subject/>
  <dc:title/>
</cp:coreProperties>
</file>