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251" w:hanging="0"/>
        <w:jc w:val="center"/>
        <w:rPr/>
      </w:pPr>
      <w:r>
        <w:rPr>
          <w:rFonts w:eastAsia="Times New Roman" w:cs="Times New Roman" w:ascii="Times New Roman" w:hAnsi="Times New Roman"/>
          <w:szCs w:val="16"/>
        </w:rPr>
        <w:t>федеральное</w:t>
      </w:r>
      <w:r>
        <w:rPr>
          <w:rFonts w:eastAsia="Times New Roman" w:cs="Times New Roman" w:ascii="Times New Roman" w:hAnsi="Times New Roman"/>
          <w:szCs w:val="16"/>
          <w:lang w:val="en-US"/>
        </w:rPr>
        <w:t xml:space="preserve"> государственное бюджетное образовательное учреждение высшего образован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251" w:hanging="0"/>
        <w:jc w:val="center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16"/>
          <w:lang w:val="en-US"/>
        </w:rPr>
        <w:t>«Волгоградский государственный медицинский университет»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251" w:hanging="0"/>
        <w:jc w:val="center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  <w:lang w:val="en-US"/>
        </w:rPr>
        <w:t>Министерства здравоохранения Российской Федераци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251" w:hanging="0"/>
        <w:jc w:val="center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НА ПРАКТИ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формирования компетенций, установленных рабочей программой практ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Учебная практика (научно-исследовательская работа (получение первичных навыков научно-исследовательской работы))»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СОДЕРЖАНИЕ ПРАКТИКИ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проведения практ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практики 40 дней (360 час./10 з.е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 работает в качестве студента-практиканта под руководством ответственного за практику; руководитель практики корректирует и контролирует его деятель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тупая к прохождению практики, студент должен ознакомиться с правилами внутреннего распорядка предприятия (организации, учреждения), пройти инструктаж по технике безопас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 завершается промежуточной аттестацией, время которой устанавливается графиком учебного процесс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ботников ведомственных учреждений, на базе которых проводится практика, руководство и текущий контроль выражают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знакомлении студентов со структурой учреждения, направлениями его деятельности, целями и задачами, функциями, кадровым потенциалом, делопроизводством, а также клиентами (пациентами), являющимися основными потребителями услуг данного учреждения (или организации)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знакомлении с функциональными обязанностями специалиста-психолога/медицинского психолога данного учреждения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иобщении студентов к профессиональной деятельности психолога/медицинского психолога путём частичного привлечения студентов к помощи специалисту данного учреждения в его профессиональной деятельности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онтроле за ходом выполнения поручений на рабочем месте практиканта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оставлении характеристики о каждом студенте по результатам прохождения им практики, заверенной подписью и печатью учреждения, на базе которого проводилась практик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bookmarkStart w:id="0" w:name="_Hlk11787057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практи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у студентов первичных навыков планирования и осуществл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учно-исследовательской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бласти клинической психологии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практик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методологических, методических и профессиональных навыков самостоятельных исследований в области клинической психолог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студентов навыков работы с научной литературо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выков работы в профессиональных базах данных и информационных поисковых системах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выков теоретико-методологического анализа литературы и источников по выбранной для исследования научной проблем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выков формулирования методологического аппарата исслед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_Hlk11787057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выков участия в научной дискуссии и навыков презентации результатов собственных исследований.</w:t>
      </w:r>
      <w:bookmarkEnd w:id="1"/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2" w:name="_Hlk117856241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ЛАНИРУЕМЫЕ РЕЗУЛЬТАТЫ ПРАКТИК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3" w:name="_Hlk117856241"/>
      <w:bookmarkStart w:id="4" w:name="_Hlk117856241"/>
      <w:bookmarkEnd w:id="4"/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время практики студент должен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лучить навыки (опыт деятельност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работки стратегии достижения поставленной цели как последовательности шагов, предвидя результат каждого из них и оценивая их влияния на внешнее окружение планируемой деятельности и на взаимоотношения участников этой деятельно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боты с научной литературой, глубокого изучения выбранной для исследования научной проблем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нализа методологических проблем современной клинической психолог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боты с информационными объектами и сетью Интернет, опыт и навыки библиографического поиск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боты в информационных поисковых системах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нализа и обобщения психологических теорий и концепций по теме научного исследования в виде научных статей и доклад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улирования методологического аппарата научного исследова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ользования основных методов и методик психологического исследова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выки планирования современных научных исследований, научно-практических работ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евода текстов с иностранного языка на русск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ловой коммуникац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готовки устных докладов и письменных научных текстов по теме научно-исследовательской работы в соответствии с логикой исследова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убличных выступлений и ответов на поступающие вопрос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астия в научной дискуссии и навыки презентации результатов собственных исследован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менения теоретических основ при решении научных задач, связанных со здоровьем и психологическим благополучием человек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индромного и каузального анализа расстройств психической деятельности, психосоматического здоровья и личности в контексте научно-исследовательски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По окончании прохож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ки </w:t>
      </w:r>
      <w:r>
        <w:rPr>
          <w:rFonts w:eastAsia="Times New Roman" w:cs="Times New Roman" w:ascii="Times New Roman" w:hAnsi="Times New Roman"/>
          <w:i/>
          <w:sz w:val="24"/>
          <w:szCs w:val="26"/>
          <w:lang w:eastAsia="ru-RU"/>
        </w:rPr>
        <w:t>студент должен знат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lang w:eastAsia="ru-RU"/>
        </w:rPr>
        <w:t>принципы сбора,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тбора и обобщения информац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ые принципы информационной безопасно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нятие и уровни методологии наук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обенности и ограничения методов исследований в психолог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нципы построения современных классификационных систе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тодологические проблемы современной клинической психологии, методы и методики исследования, разработанные в различных психологических школах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изайн и этапы психологического исследова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мет, историю развития, основные теоретические системы и методологические основы психологии, клинической психолог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ые парадигмы психологии и клинической психолог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оретические и методологические проблемы клинической психологии как науки и практик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истемный подход к анализу психологического функционирования в норме и патолог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истемообразующие понятия клинической психолог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онные и методологические основы проведения научного исследования в области клинической психолог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тоды психологического исследова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ые направления профессиональной деятельности клинического психоло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удент должен умет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льзоваться учебной, научной, научно-популярной литературой, сетью Интернет для профессиональной деятельно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льзоваться профессиональными базами данных, информационными справочными системами, электронными образовательными ресурсам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нализировать основные методологические проблемы современной клинической психологии, ее достижения и направл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интезировать знания, полученные в основных курсах специальности Клиническая психолог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амостоятельно формулировать исследовательские задач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терпретировать эмпирические исследования в клинической психолог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ланировать дизайн психологического исследования в клинической психолог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менять полученные знания в практической деятельности клинического психолог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ферировать научную литературу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облюдать правила охраны труда и техники безопас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результатам освоения практ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результате прохождения практики обучающийся должен сформировать следующие компетен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</w:t>
              <w:softHyphen/>
              <w:t>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</w:t>
              <w:softHyphen/>
              <w:t>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ен управлять проектом на всех этапах его жизненного цик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</w:t>
              <w:softHyphen/>
              <w:t>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К-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ен осуществлять научное исследование в сфере профессиональной деятельности на основе современной методолог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-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пособен и готов к самостоятельной постановк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актических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 исследовательских задач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составлению программ диагностического обследования больных с психическими расстройствами и их семей с целью определения структуры дефекта, а также факторов риска и дезадапт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-1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пособен и готов к самостоятельной научно-исследовательской деятельности в области профессиональной деятельности клинического психолог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актуальных вопросов факторов дезадаптации человека и расстройств психики при различных заболеваниях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ь сформированности компетенций оценивается в соответствии с выполненными целью и задачами практики, предоставленной отчётной документации, собеседованием ответственного за практику преподавателя кафедры, принимающего отчёт по практике, по содержанию и результатам ее прохо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ЕРЕЧЕНЬ ЗАДАНИЙ ПРАКТИ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Выбрать и сформулировать тему(ы) научно-исследовательской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ИР) в рамках категориального поля клинической психологии. При этом необходимо учитывать, что работа должна представлять собой теоретическое исследование конкретной проблемы клинической психологии и не должна носить слишком общий характ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Разработать программу иссле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исследования раскрывает содержание НИР и последовательность изложения материала. Она помогает систематизировать материал, накапливаемый в ходе выполнения НИР, поскольку отражает основные характеристики выполняемого исследования. Программа исследования включает в себя следующе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ку и обоснование научной проблем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ие объекта и предмета исслед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цели и задач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ический анализ основных понятий, составляющих терминологический аппарат исслед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у развернутого плана НИР (количество глав (от 2 до 3) и параграфов в каждой главе (от 2 до 4 параграфов), включая формулировку их названий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у перечня профессиональных базах данных, информационных справочными систем, электронных образовательных ресурсов, списка литературы для теоретико-методологического анализа проблемы.</w:t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Выполнить НИР и оформить в виде научного текс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ребования к тексту НИР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та и достоверность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критической оценки использованной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ые ссылки на автор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ичность струк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озиционная целост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гументированность вывод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сность, четкость и лаконичность из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итульный ли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указанием темы НИР и ее автора(о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гла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лан НИР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еде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Долж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ключать актуальность проблемы и методологический аппарат исследования с его содержанием: объект, предмет, цель, задачи, гипотеза, методологическая основа исследования, методы (теоретико-методологический анализ литературы), теоретическая значимость исследования, апробация результатов исследования (при наличи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и по работе над введением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1) Актуальность исследования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ктуальность исследования отвечает на вопрос: «Почему необходимо исследовать данную проблему?».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 показать суть проблемной ситуации, из этого и будет видна актуальность темы; надо подчеркнуть границу между знанием и незнанием о предмете исследования в исследованиях других авторов, а также значимость проводимого исследования для практики учреждений социально-медицинской сферы. Освещение актуальности позволяет понять тему исследования и оценить ее с точки зрения современности и социальной значимости. Автор должен прийти к выводу, что данная тема не раскрыта (или раскрыта частично, или не в том аспекте) и поэтому нуждается в дальнейшей разработке. Таким образом, в «Актуальности» кратко даётся общая, «глобальная» характеристика исследуемого вопроса, что, в большинстве случаев, предполагает наличие «обобщающих» цифр, сопровождающихся ссылками на соответствующие источн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ктуальности исследования не надо детально рассматривать (и сравнивать) взгляды отдельных авторов на тот или иной психологический феномен, это необходимо делать в основной части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 формулируется методологический аппарат исслед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2) Объект исслед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оцесс или явление в какой-либо области социальной действительности, порождающее проблемную ситуацию и избранное для изучения. Объект исследования отвечает на вопрос: «Что рассматривается в исследовании?» и должен охватывать всё содержание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Предмет исслед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то, что находится в границах объекта как существенная его часть (объект более широкое понятие, чем предмет). Предмет исследования отвечает на вопрос: как рассматривается объект, какие новые отношения, свойства, аспекты и функции раскрывает данное исследование? Предмет формулируется очень близко к названию (теме) ВКР, но не должен его дословно повторять, а быть несколько шир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нимание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ъектом и предметом в психологических исследованиях выступают всегда: психические явления, процессы, свойства, состояния и т.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4) Цель исслед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ыявление существенных характеристик предмета исследования, это конечный результат, к которому стремится автор, другими словами, отвечает на вопрос: «Какой результат исследователь намерен получить, каким он видит этот результат?» Формулировку цели, как правило, осуществляют через существительное (например, изучение…, выявление…, определение… и т.п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также формулируется очень близко к названию и предмету НИР, но не должна их дословно повторять; цель должна охватывать всё содержание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pacing w:val="-4"/>
          <w:sz w:val="24"/>
          <w:szCs w:val="24"/>
          <w:lang w:eastAsia="ru-RU"/>
        </w:rPr>
        <w:t>5) Задачи исследования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конкретизируют цель и отвечают на вопрос: «Что нужно сделать, чтобы цель была достигнута?» Формулировки задач обычно начинаются с глаголов, например, изучить…, описать…, рассмотреть…, установить…, выявить…, выяснить…, проанализировать…, сформулировать…, оценить…, определить…, охарактеризовать…, осуществить…, выделить…, исследовать…, предложить…, эксплицировать…, провести…, сравнить…, дать дефиницию…, дать дескрипцию… и т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ки задач необходимо тщательно продумать, поскольку описание их решения составляет содержание глав и параграфов НИР. Оптимальное число реализуемых задач в НИР – не менее четырех и не более шест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задач должно в целом соответствовать количеству параграфов, хотя строгое соответствие (один к одному) не обязательно. В большинстве случаев задачу легко формулировать через название соответствующего параграфа. Например, параграф называется «Острые и отдалённые реакции на стресс у военнослужащих – участников боевых действий в исследованиях отечественных и зарубежных авторов», а задача – «Проанализировать исследования отечественных и зарубежных авторов, посвященных острым и отдалённым реакциям на стресс у военнослужащих – участников боевых действий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 не должна носить «глобального» и абсолютно не решаемого одним человеком характера. Например, чтобы решить (и то относительно) задачу «разработать систему профилактических мероприятий, направленных на снижение интенсивности гипертонической болезни у пациентов в амбулаторных условиях» необходимо несколько лет работать целому институту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 не должна носить крайне общий, подходящий под абсолютно любую тему название (например, «провести анализ подходов к исследованию проблемы»); необходимо её конкретизировать (например, «на основании исследований отечественных и зарубежных авторов выявить преобладающие смысложизненные ориентации и социально-психологические установки пациентов с лимфогрануломатозом»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отдельной задачи не рекомендуется выделять «определить методологический аппарат исследования», «разработать программу исследования» и т.п. (это необходимо по определению, это очевидно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6) Гипотеза исслед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научное предположение, выдвигаемое для объяснения каких-либо явлений. Формулируя гипотезу, нужно ответить на вопросы: «Что не очевидно в предмете, что исследователь видит в нем такого, чего не замечают другие?» К гипотезе предъявляются следующие требования: она не должна быть очевидной; она должна быть проверяемой. В процессе исследования гипотеза может полностью подтвердиться или частично, а также полностью не подтвердиться. Чаще всего гипотеза состоит из двух-трёх развёрнутых предлож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7) Методологическая основа исслед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те принципы, подходы, теории и концепции, на которые автор опирается при проведении исследования, т.е. теоретические положения, раскрывающие закономерности изучаемого объекта. Их необходимо просто перечислить, указав название и автора концеп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имер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неправиль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улировать методологическую основу исследования следующим образом «Методологическую основу исследования составили работы таких авторов, как К.А. Абульханова-Славская, А.Т. Бек, Ф.Е. Василюк, М.И. Давыдов, Г.А. Зинькович, С.А. Зинькович, М. Ковак, Д.А. Леонтьев, В.М. Моисеенко, Е.В. Пестерева, К. Саймонтон, С. Саймонтон, А.Ш. Тхостов, Д.Н. Узнадзе, В.Э. Франкл, В.А. Чулкова, Э. Эриксон» (простого перечисления в алфавитном порядке «разноуровневых» авторов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 должно бы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!). Правильный вариант: «Методологическую основу исследования составили: теория идентичности личности (Э. Эриксон), концепции психологии переживаний (Ф.Е. Василюк), психологии смысла (В.Э. Франкл, Д.А. Леонтьев), психологии установок (Д.Н. Узнадзе, А.Т. Бек, М. Ковак), психологии жизненного пути и жизненных ситуаций (К.А. Абульханова-Славская, Ф.Е. Василюк,), психологии телесности (А.Ш. Тхостов), фундаментальные исследования в области психоонкологии таких авторов, как М.И. Давыдов, Г.А. Зинькович, С.А. Зинькович, В.М. Моисеенко, Е.В. Пестерева, К. Саймонтон, С. Саймонтон, В.А. Чулков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8) Методы исслед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их характеристика также должна быть включена во введение. Как правило, методы исследования подразделяют на теоретические (анализ источников и литературы, теоретический анализ и синтез, ретроспективный анализ и т.д.) и эмпирические (наблюдение, эксперимент, анкетирование, тестирование и т.д.; осторожно насчет эксперимента – реально используется очень редко, но очень часто называе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9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 введении также раскрывается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теоретическая значимост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исследования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, доказано наличие у больных с лимфогрануломатозом неадаптивных смысложизненных ориентаций и социально-психологических установ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10) Апробация результатов исслед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водятся сведения об участии автора в конференциях различных уровней (международных, всероссийских, региональных и др.), публикациях по теме иссле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eastAsia="ru-RU"/>
        </w:rPr>
        <w:t>Основная часть, текст в соответствии с планом НИ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я глав должны отражать название темы. Содержание глав должно исчерпывать тему. Названия параграфов и их содержание должны соответствовать задачам исследования и не должны дублировать друга (недопустимо, чтобы глава и параграф имели одинаковое назва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графы оформляются в следующей логике: начало параграфа; основные положения, включенные в параграф, позиции, рассматриваемые в них; логика содержания параграфов и их связь между собой; концовка параграфа, результаты решаемых в нем зада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каждой главы делаются основные выводы, которые содержат основные итоги каждого параграфа (Выводы по первой/второй глав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и по аналитическому обзору литературы по теме исследования</w:t>
        <w:br/>
        <w:t>(теоретико-методологическому анализу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 должен показать не только знакомство с публикациями по данной теме, но и степень знакомства автора со специальной литературой, его умение систематизировать источники и литературу, критически ее рассматривать, оценивать ранее сделанное другими исследователями и тем самым подчеркнуть актуальность собственного иссле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рактерной ошибкой при написании теоретического раздела является простое переписывание текста из прочитанных литературных источников. Другой часто встречаемой ошибкой является то, что делается акцент на медицинские (реже – педагогические) источники, в результате чего достаточно большие разделы имеют ярко выраженную «врачебную» направленность с соответствующей терминологией (должна же быть психологическая направленность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есь же анализируется существующая практика в рассматриваемой области действительности, излагается история вопроса. Главное внимание уделяется теоретико-методологическим посылкам и постулатам, рассуждениям и доказательствам основных положений исследования, обоснованию авторской точки зрения на проблем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тический обзор литературы предполагает большое количество ссылок на авт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ключ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аключе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вает значимость рассмотренных вопросов для соответствующего направления в науке, а также практическ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сь приводятся главные выводы, характеризующие в сжатом виде итоги проделанной работы, излагаются предложения и рекомендации по внедрению полученных результатов и дальнейшей разработке т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не должно носить характер краткого резюме (пересказа) работы, в нем должны быть представлены итоговые результаты исследования. Они могут быть оформлены в виде пронумерованных абзацев, их последовательность определяется логикой построения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Список источников и литерату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дбора периодической литературы следует обращаться к указателям статей, опубликованным в течение календарного года, помещаемых в последнем номере журнала за соответствующий год или в первом номере издания. Перечень нормативной литературы составляется по специальным периодическим изданиям министерств. Рекомендации об использовании архивных материалов студент обычно получает от научного руковод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я с каталогами и библиографическими указателями, необходимо в конечном итоге сформировать «Список используемых источников и литературы», прилагаемый к НИР в конце (список должен быть оформлен в соответствии с правилами описания библиографического аппарата, которые приведены ниж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работы следует особое внимание обратить на новейшую литературу, активно использовать материалы периодической печати соответствующего на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Библиографический список (Список источников и литературы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ен соответствовать следующим требован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теме НИР и полнота показа всех аспектов ее отражения (как правило, в списке приводится не менее 30 источников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менее 70% источников от общего количества должны быть новейшими, т.е. изданными з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ледние пять ле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точники, изданные ранее, должны приводиться только в порядке исключения и быть «классическими» для психологической науки (многие классические психологические произведения неоднократно переиздаются после смерти автора и поэтому полностью приемлемо соответствующая дата, например; З.Фрейд, 2018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образие видов изданий: официальные, нормативные, справочные, учебные, научные, периодические и др.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«морально» устаревших докумен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должен быть оформлен в алфавитном порядке по фамилии автора или названию источника, при наличии источников на иностранном языке, они приводятся после русскоязычных источников в соответствии с иностранным алфави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включенные в список источники должны иметь отражение в НИР. Не позволяется включать в список работы, на которые нет ссылок в текс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  <w:t>При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рилож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ваны не только облегчить восприятие содержания работы, но и дать о ней более полное представление. Они включаю в себя материалы, дополняющие основной текст; таблицы схемы, графики и диаграммы; иллюстрации вспомогательного характера; инструкции; акты внедрения, ксерокопии/скриншоты публикаций и грамот за участие в научно-практических конференциях, благодарственные письма от организаций, в которых выполнялась НИР (если они имеются) и т.д. Содержание приложений должно иметь непосредственное отношение к теме работы.</w:t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4. Оформить текст НИР в соответствии с требова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Основные треб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ом оформление НИР должно соответствовать следующим основным требованиям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тульный лист должен быть оформлен в соответствии с существующими в вузе требованиями (см. ниже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источники сопровождаются библиографическим описанием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ия слов и словосочетаний в тексте и при библиографическом описании источников должны соответствовать «Правилам сокращения слов»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ямое заимствование текста без указания источника не допускается. Текст работы должен быть авторским на 70%, текст подвергается проверке на плагиат по программе «Антиплагиат»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мая цитата берется в кавычки с оформлением ссылки по «Правилам оформления библиографических ссылок»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мины и словосочетания, многократно применяемые в тексте, после первого употребления допускается заменять аббревиатурой и текстовыми сокращениями, указав в сноске – далее по тексту..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Однако!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бревиатура не допускается в заголовках!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ицы измерения должны применяться в соответствии с действующими стандартам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рические названия должны соответствовать названиям описываемого периода. При различиях с современным произношением или написанием, современное указывается в сноске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ицы НИР должны быть пронумеров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равила оформления титульного листа и оглавл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Титульный ли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первой страницей НИР и заполняется по определенным правилам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ерхнем поле указывается полное наименование вуза и Института общественного здоровья, кафедр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НИР. Заглавие НИР приводится без слова «Тема» и в кавычки не заключается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студента (в именительном падеже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, ученая степень, ученое звание научного руководител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ижнем поле указывается место выполнения работы и год ее написания (без слова «год»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гла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мещается после титульного листа, включает введение, все заголовки НИР первого и второго уровня, заключение, библиографический список (список источников и литературы), приложения с указанием номеров страниц, с которых начинаются эти элементы НИ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оловки оглавления должны точно повторять заголовки в тексте. Заголовки одинаковых степеней рубрикации располагают друг под другом, заголовки последующей ступени смещены примерно на 1 см. вправо по отношению к заголовкам предыдущей ступени. Заголовки первого уровня (их можно оформить заглавными буквами, жирным шрифтом): введение, главы, заключение, список источников и литературы, приложения. Заголовки второго уровня: параграфы и выводы по главам. Последнее слово каждого заголовка соединяют отточием с соответствующим ему номером страницы в правом столбце огл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равила оформления библиографических ссыло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графическая ссылка – совокупность библиографических сведений о цитируемом, рассматриваемом, упоминаемом в тексте источнике. Ссылка оформляется следующим образ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сылка включается непосредственно в текст работы и заключается в квадратные скобки. В скобках приводится порядковый номер источника, указанного в библиографическом списке и номер страницы. Например: [14, с.23], что означает 14-й источник, 23 стран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опустимо применение постраничных ссыл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 работе автором приводится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цитат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 в тексте должны сохраняться все особенности документа, из которого она взята: орфография, пунктуация, расстановка абзацев, шрифтовые изменения. Цитата внутри текста заключается в кавычки и подтверждается ссылкой на первоисточни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необходимо выразить отношение к отдельным словам или мыслям цитируемого текста, то после них ставят восклицательный знак или знак вопроса, которые заключают в круглые скоб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автор работы, приводя цитату, выделяет в ней некоторые слова, он должен это специально оговорить. Например: (подчеркнуто мною. – И.Л.), где «И.Л.» – инициалы авт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ициалы автора работы ставятся также и после пояснения, введенного в текст цитаты, если без него взятая вне контекста цитата непонятна. Например: «Она (рекомендуемая библиография. – И.Л.) в противоположность другим основным видам..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цитата полностью воспроизводит предложение цитируемого текста, то она начинается с прописной буквы во всех случаях, кроме одного – когда эта цитата представляет собой часть предложения автора научного иссле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цитата воспроизводит только часть предложения цитируемого текста, то после открытых кавычек ставят отточ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текст цитируется не по первоисточнику, а по другому изданию, то ссылку следует начинать словами «Цит. по:», либо «Цит. по кн.». Если в тексте нет необходимости подробно анализировать документ, а упоминание о нем диктуется логикой изложения, то сноску начинают словами «См.», или «См. об этом». Если ссылка затрагивает дополнительную литературу, то в ссылке указывают «См. также». Если работа, указанная в ссылке, более подробно освещает затронутую тему, то ссылку начинают «Об этом подробнее см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Оформление иллюстративного и табличного материал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Иллюстративный матери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хемы, диаграммы, графики) должен соответствовать содержанию работы. Иллюстрации располагают в работе непосредственно после того текста, где они упоминаются впервые или на следующей странице. Все иллюстрации должны иметь название, которое помещают под иллюстрацией после слова «Рис.» (выглядит это, например, следующим образом: «Рис. 1. Название»). При необходимости под иллюстрацией также помещают поясняющие данные. Иллюстрации нумеруются арабскими цифрами порядковой нумерацией в пределах всей работы. Если в работе имеется только одна иллюстрация, ее нумеровать не следует и слово «Рис.» под ней не пиш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формление табличного материал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фровой материал, если его много или имеется необходимость в сопоставлении и выводе определенных закономерностей, может быть оформлен в виде таблиц. Таблица располагается либо сразу после текста, в котором она упоминается впервые, либо на следующей странице. Таблицы нумеруются арабскими цифрами порядковой нумерацией в пределах всей работы. Номер размещается в правом верхнем углу над заголовком после слова «Таблица». Каждая таблица должна иметь тематический заголовок. Тематический заголовок таблицы располагают посредине страницы (или выравнивание с правой стороны) и пишут с прописной буквы без точки в конц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ся помещать в текст без ссылки на источник те таблицы, данные которых, уже были опубликова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Оформление формул и уравнен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яснения значений символов и числовых коэффициентов следует проводить непосредственно под формулой в той же последовательности, в которой они даны в формуле. Значение каждого символа и числового коэффициента следует давать с новой строки. Первую строку пояснения начинают со слова «где» без двоеточ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авнения и формулы следует выделять из текста в отдельную строку. Выше и ниже каждой формулы или уравнения должно быть оставлено не менее одной строки. Формулы в работе следует нумеровать арабскими цифрами порядковой нумерацией в пределах всей работы, либо раздела в круглых скобках в крайнем правом положении на стро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ы, помещаемые в приложении, должны нумероваться отдельной нумерацией арабскими цифрами с добавлением перед каждой цифрой обозначения приложения, например, формула (В1). Если в работе приведена одна формула, её нумеруют (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Оформление библиографического с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графический список предполагает оформление источников в алфавитном порядке, по фамилии автора или названию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источники обычно размещают по алфавиту после перечня всех источников на языке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литературы пишется с нового листа после заключения. Его страницы продолжают нумерацию, входят в общий объем работы и имеют заголовок «Библиографический список» или «Список источников и литератур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мый в НИР список литературы свидетельствует об объеме использованных студентом литературных источников, уровне изучения исследуемой проблемы и навыков работы с научной литератур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литературы должен содержать достаточные библиографические описания источников исследований и других использованных материа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источника в списке литературы проводится по следующей схеме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милия автора, потом запятая и его инициалы (Иванов, И.И.); далее, после названия публикации ставится / и снова повторяется автор, но уже сначала идут инициалы, а потом фамилия ( / И.И. Иванов)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2 или 3 автора, то пишется фамилия первого автора, потом запятая и его инициалы; после названия публикации ставится / и приводятся все авторы ( / И.И. Иванов, И.И. Сидоров, И.И. Кузнецов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авторов 4 и больше человек, то сначала пишется название цитируемой публикации, а потом ставится / и приводятся первые три автора (Реабилитация во фтизиатрии: комплементарность медицинских, социальных и психологических факторов: монограф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.А. Юдин, О.Н. Барканова, А.С. Борзенко и др.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работы (книги, статьи, разработки и прочие) без кавычек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сборника работ или журнала (точное название лучше всего брать из e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ibrar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страницы, на которых опубликована стать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журналов – год, номер, страницы, на которых опубликована стать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книг – место издания, издательство и год издания; при этом можно использовать общепринятые сокращения названий городов типа М. (Москва), Л. (Ленинград), СПб. (Санкт-Петербург); Р-н/Д (Ростов-на-Дону); необходимо также указывать объем книги (например: 139 с.); после страниц указывается ISBN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Технические требов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ст следует печатать, соблюдая следующие размеры полей: левое – 2,75 мм, правое – 2,25 мм, верхнее – 20 мм, нижнее – 20 мм. Нумерация всех страниц сквозная. Титульный лист включают в общую нумерацию страниц работы, но номер страницы на титульном листе не проставляется. Цифру, означающую порядковый номер страницы, ставят в середине верхнего поля страницы. Тип шрифта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im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oma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y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14-й размер, межстрочный интервал – 1,5. Каждый абзац начинается на удалении 1 – 1,25 см. от левого края основного текс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Внимание!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заголовок первого уровня начинается с новой страницы. Это: введение, главы, заключение, список литературы, приложения. При этом предыдущая страница должна быть заполнена, минимум, на две тре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тояние между названием главы и последующим текстом должно быть равно одной пустой строке. Такое же расстояние выдерживается между заголовком главы и параграфа. Размер шрифта заголовка – 14, шрифт жирный. Расстояния между строками заголовка такие же, как и в тексте. Точка в конце заголовка не ставится! Заголовок выравнивается по центру страницы! Если параграф начинается с середины страницы, то до его названия и после отбивается пустая стро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черкивать заголовки и переносить слова в заголовке не допускается (аналогично и в оглавлен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кращение слов в тексте и подписях под иллюстрациями не допускае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одготовить доклад о результатах научно-исследовательской работы и его мультимедийную презент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выступления является одним из важнейших этапов НИР. В структуре доклада можно выделить три основных части, каждая из которых представляет собой самостоятельный смысловой блок; в целом они логически взаимосвязаны и характеризуют содержание проведенного иссле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часть доклада в основном повторяет введение НИР. Выступающий должен дать краткую характеристику актуальности темы, описание научной проблемы, а также сформулировать цель и задачи иссле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ая часть доклада – самая большая по объему, т.к. в ней в логическом порядке излагается существо проведенного исследования, его результ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ретьей части доклада представляются основные выво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но избрать несколько иную логику изложения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задачам исслед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этом случае после обоснования актуальности исследования, его объекта и предмета, а также цели последовательно формулируются задачи исследования и показываются пути их решения и основные результ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клада автору отводится до 10 минут, поэтому в докладе следует выделить основные положения и результаты исслед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ст доклада надо хорошо знать, но не надо учить наизу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готовке к выступлению необходимо продумать не только содержание выступления, но и ответы на возможные вопросы членов комиссии и присутствую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йная презентация иллюстрирует устный доклад и должна быть выстроена соответственно его логике, содержи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тульный слайд с указанием темы НИР, ФИО ее автора(ов), ФИО и регалии научного руководителя. Титульный слайд копируется в самый конец, последним слайд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йды, иллюстрирующие докла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йд «Благодарю за внимани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тульный слай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формлении презентации следует выбирать неяркие цветовые решения (сочетание не более 2-3 цветов), следить, чтобы слайды не были перегружены текстом, содержали основные тезисы.</w:t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5" w:name="_Hlk117871206"/>
      <w:bookmarkEnd w:id="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Подготовить научную статью по теме НИ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_Hlk117871206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требования: все поля по 20 мм; интервал – 1,5; абзац – 1,25; шрифт – Times New Roman; кегль шрифта для всей рукописи (включая таблицы, сноски, примечания и формулы) – 1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ём статьи: 2-4 страниц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статьи: ФИО автора, название вуза, ФИО научного руководителя, его ученая степень и звание, название статьи, аннотация статьи, ключевые слова, текст, список литературы (все данные дублируются на и английском язык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ннотация стать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ся на русском </w:t>
      </w:r>
      <w:bookmarkStart w:id="7" w:name="_Hlk11786750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английском </w:t>
      </w:r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е (не более 450 знаков, включая пробелы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лючевые сло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 – 7 слов на русском и английском язы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кст стать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логике изложения: введение, материалы и методы, полученные результаты и их обсуждение; выво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сылки на источни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ексте используются знак отсылки – квадратные скобки с порядковым номером из списка литературы в конце статьи ([1], [2]) или с указанием страниц ([1, с. 555]). Затекстовые ссылки размещаются в алфавитном порядке после текста статьи под заголовком «Литерату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8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eastAsia="Batang;바탕" w:cs="Times New Roman"/>
      <w:sz w:val="22"/>
      <w:szCs w:val="22"/>
      <w:lang w:bidi="ar-S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_1"/>
    <w:basedOn w:val="Normal"/>
    <w:qFormat/>
    <w:pPr>
      <w:spacing w:lineRule="auto" w:line="240" w:before="6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6:59:00Z</dcterms:created>
  <dc:creator>Алексей</dc:creator>
  <dc:description/>
  <cp:keywords/>
  <dc:language>en-US</dc:language>
  <cp:lastModifiedBy>Валентина</cp:lastModifiedBy>
  <cp:lastPrinted>2022-12-14T08:52:00Z</cp:lastPrinted>
  <dcterms:modified xsi:type="dcterms:W3CDTF">2024-09-11T12:25:00Z</dcterms:modified>
  <cp:revision>29</cp:revision>
  <dc:subject/>
  <dc:title/>
</cp:coreProperties>
</file>