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_2021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.01. Лечебное дело, направленность (профиль) Лечебное дело (специалитет), форма обучения Очн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- 2026у 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38"/>
        <w:gridCol w:w="12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щитовидной желех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предстательной желе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шейки мат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эндомет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 яич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ормональные заболевания молочной желе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 «16» июня 2025 г., протокол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В. Жаворонк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04:00Z</dcterms:created>
  <dc:creator>lech3401</dc:creator>
  <dc:description/>
  <cp:keywords/>
  <dc:language>en-US</dc:language>
  <cp:lastModifiedBy>Ненарокомов Александр Юрьевич</cp:lastModifiedBy>
  <cp:lastPrinted>2025-10-01T10:04:00Z</cp:lastPrinted>
  <dcterms:modified xsi:type="dcterms:W3CDTF">2025-10-01T07:05:00Z</dcterms:modified>
  <cp:revision>4</cp:revision>
  <dc:subject/>
  <dc:title/>
</cp:coreProperties>
</file>