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>24 июня 2025 года проведено заседание комиссии по соблюдению требований к служебному поведению работников и урегулированию конфликта интересов ФГБОУ ВО ВолгГМУ Минздрава Росс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заседании комиссии рассмотрено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Результаты анализа предоставленных работниками ФГБОУ ВО ВолгГМУ Минздрава России пояснений и уточнен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заседании комиссии приняты решения:</w:t>
      </w:r>
    </w:p>
    <w:p>
      <w:pPr>
        <w:pStyle w:val="Normal"/>
        <w:shd w:fill="FFFFFF" w:val="clear"/>
        <w:jc w:val="both"/>
        <w:rPr/>
      </w:pPr>
      <w:r>
        <w:rPr/>
        <w:t>1 Принять уточненные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/>
        <w:t>2. Применить к должностному лицу меры дисциплинарного взыскания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darkgrey">
    <w:name w:val="text-dark-grey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5-06-26T08:24:00Z</cp:lastPrinted>
  <dcterms:modified xsi:type="dcterms:W3CDTF">2025-06-27T14:23:00Z</dcterms:modified>
  <cp:revision>65</cp:revision>
  <dc:subject/>
  <dc:title/>
</cp:coreProperties>
</file>