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4"/>
          <w:lang w:eastAsia="ru-RU"/>
        </w:rPr>
        <w:t>Образец заявления о переводе в ФГБОУ ВО ВолгГМУ Минздрава России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образовательн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научной деятельно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удента / ординатора / аспиранта(ки)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урса … группы,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рдинатуры / аспирантуры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о специальности / направлению подготовки 00.00.00 Название, направленность (профиль) Название (при наличии),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>название вуза, из которого переводится обучающийс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>Ф.И.О. (полностью) в родительном падеж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0" w:after="250"/>
        <w:ind w:firstLine="567"/>
        <w:jc w:val="center"/>
        <w:textAlignment w:val="top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" w:firstLine="565"/>
        <w:jc w:val="both"/>
        <w:textAlignment w:val="top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ошу зачислить меня, __________________________________________,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в число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>(Ф.И.О. обучающегося в родительном падеже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бучающихся ____ курс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колледжа ВолгГМУ / _____________ факультета / Института _________ / отдела аспирантуры и докторантуры на образовательную программу среднего профессионального образования / специалитета / бакалавриата / магистратуры / ординатуры / аспирантуры по специальности/направлению подготовки ____________, форма обучения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чная / заочная / очно-заочная для обучения за счет бюджетных ассигнований федерального бюджета / по договору об образовании за счет средства физического (юридического) лица (нужное подчеркнуть) с предоставлением / без предоставления общежития (нужное подчеркнуть)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порядке перевода из ______________________________________________________________________, где я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>(полное наименование ОО ВО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бучался(ась) в</w:t>
      </w:r>
      <w:r>
        <w:rPr>
          <w:rFonts w:eastAsia="SimSun;宋体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течение ___ семестров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_______________________, форма обучения_________________ за счет бюджетных ассигнований федерального бюджета* / по договору об образовании за счет средства физического (юридического) лица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В случае отсутствия бюджетных мест _______________ на обучение по договору </w:t>
      </w:r>
    </w:p>
    <w:p>
      <w:pPr>
        <w:pStyle w:val="Normal"/>
        <w:spacing w:lineRule="auto" w:line="240" w:before="0" w:after="0"/>
        <w:ind w:firstLine="1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ru-RU"/>
        </w:rPr>
        <w:t>(согласен(на) / не согласен(на)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б образова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При наличии разницы в учебных планах ____________________ на обучение по </w:t>
      </w:r>
    </w:p>
    <w:p>
      <w:pPr>
        <w:pStyle w:val="Normal"/>
        <w:spacing w:lineRule="auto" w:line="240" w:before="0" w:after="0"/>
        <w:ind w:firstLine="1"/>
        <w:jc w:val="both"/>
        <w:textAlignment w:val="top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ru-RU"/>
        </w:rPr>
        <w:t>(согласен(на) / не согласен(на))</w:t>
      </w:r>
    </w:p>
    <w:p>
      <w:pPr>
        <w:pStyle w:val="Normal"/>
        <w:spacing w:lineRule="auto" w:line="240" w:before="0" w:after="0"/>
        <w:ind w:firstLine="1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В случае отсутствия мест в общежитии ____________________ на зачисление </w:t>
      </w:r>
    </w:p>
    <w:p>
      <w:pPr>
        <w:pStyle w:val="Normal"/>
        <w:spacing w:lineRule="auto" w:line="240" w:before="0" w:after="0"/>
        <w:ind w:firstLine="1"/>
        <w:jc w:val="both"/>
        <w:textAlignment w:val="top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ru-RU"/>
        </w:rPr>
        <w:t>(согласен(на) / не согласен(на)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без предоставления общежития.</w:t>
      </w:r>
    </w:p>
    <w:p>
      <w:pPr>
        <w:pStyle w:val="Normal"/>
        <w:spacing w:lineRule="auto" w:line="240" w:before="0" w:after="0"/>
        <w:ind w:left="2" w:firstLine="565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стоверность представленной информации и документов подтвержда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 положениями законодательства Российской Федерации об ответственности за предоставление недостоверных (подложных) сведений и документов ознакомлен.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/>
          <w:i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1. Справка об обуч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2. Фотограф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3.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4. Иные документы по усмотрению заявител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ДД.ММ.ГГГГ г.                                           подпись                        /Фамилия И.О.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* При переводе на обучение за счет бюджетных ассигнований в заявление дополнительно вносится запись: «Обучение по соответствующей образовательной программе не является получением второго или последующего образования».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7:00Z</dcterms:created>
  <dc:creator>lech3401</dc:creator>
  <dc:description/>
  <dc:language>en-US</dc:language>
  <cp:lastModifiedBy>lech3401</cp:lastModifiedBy>
  <dcterms:modified xsi:type="dcterms:W3CDTF">2025-09-01T11:58:00Z</dcterms:modified>
  <cp:revision>1</cp:revision>
  <dc:subject/>
  <dc:title/>
</cp:coreProperties>
</file>