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Cs/>
          <w:sz w:val="28"/>
          <w:szCs w:val="26"/>
          <w:shd w:fill="FFFFFF" w:val="clear"/>
        </w:rPr>
        <w:t>Образец заявления о выходе из академического отпуска</w:t>
      </w:r>
      <w:r>
        <w:rPr>
          <w:rStyle w:val="FootnoteAnchor"/>
          <w:rFonts w:eastAsia="SimSun;宋体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 xml:space="preserve">Ректору ФГБОУ ВО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ВолгГМУ Минздрава Росс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Фамилия И.О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 xml:space="preserve">студента / ординатора / аспиранта(ки)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курса … группы,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 xml:space="preserve">обучающего(ей)ся по образовательной программе среднего профессионального образования / специалитета / бакалавриата / магистратуры / </w:t>
      </w: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>ординатуры / аспирантуры</w:t>
      </w: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 xml:space="preserve"> по специальности / направлению подготовки 00.00.00 Название, направленность (профиль) Название (при наличии)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на бюджетной / компенсационной основе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Ф.И.О. (полностью) в родительном падеже</w:t>
      </w:r>
    </w:p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0" w:after="250"/>
        <w:jc w:val="center"/>
        <w:textAlignment w:val="top"/>
        <w:rPr>
          <w:rFonts w:ascii="Times New Roman" w:hAnsi="Times New Roman" w:eastAsia="SimSun;宋体" w:cs="Times New Roman"/>
          <w:color w:val="000000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 xml:space="preserve">Прошу считать меня вышедшим(ей) из академического отпуска    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u w:val="single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sz w:val="16"/>
          <w:szCs w:val="16"/>
          <w:lang w:eastAsia="ru-RU"/>
        </w:rPr>
        <w:t>(причина отпуска*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 xml:space="preserve">досрочно с «____» ________________г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Медицинское заключение, выданное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SimSun;宋体" w:cs="Times New Roman"/>
          <w:iCs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iCs/>
          <w:sz w:val="16"/>
          <w:szCs w:val="16"/>
          <w:lang w:eastAsia="ru-RU"/>
        </w:rPr>
        <w:t>(наименование медицинской организации, входящей в государственную или муниципальную систему здравоохранения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прилагается</w:t>
      </w:r>
      <w:r>
        <w:rPr>
          <w:rStyle w:val="FootnoteAnchor"/>
          <w:rFonts w:eastAsia="SimSun;宋体" w:cs="Times New Roman" w:ascii="Times New Roman" w:hAnsi="Times New Roman"/>
          <w:sz w:val="24"/>
          <w:vertAlign w:val="superscript"/>
          <w:lang w:eastAsia="ru-RU"/>
        </w:rPr>
        <w:footnoteReference w:id="3"/>
      </w: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8"/>
          <w:lang w:eastAsia="ru-RU"/>
        </w:rPr>
        <w:t>ДД.ММ.ГГГГ                                  подпись                                                 /Фамилия И.О./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3969" w:hanging="0"/>
        <w:outlineLvl w:val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* Перечень возможных причин/обстоятельств для предоставления академического отпуска согласно пункту 2.1 настоящего Регламента (выбрать нужную формулировку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 призывом на военную службу или заключением контракта о прохождении военной службы (в связи с прохождением военной службы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о стихийными бедствия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семейным обстоятельства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целях создания университетского стартап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иное.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лиала оформляется по аналогии с внесением соответствующих корректив в реквизит «адресат» и текст документа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добавляется только в случае, если академический отпуск был по медицинским показаниям, во всех остальных случаях – убир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7:00Z</dcterms:created>
  <dc:creator>lech3401</dc:creator>
  <dc:description/>
  <dc:language>en-US</dc:language>
  <cp:lastModifiedBy>lech3401</cp:lastModifiedBy>
  <dcterms:modified xsi:type="dcterms:W3CDTF">2025-09-01T12:08:00Z</dcterms:modified>
  <cp:revision>3</cp:revision>
  <dc:subject/>
  <dc:title/>
</cp:coreProperties>
</file>