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6"/>
          <w:shd w:fill="FFFFFF" w:val="clear"/>
        </w:rPr>
        <w:t xml:space="preserve">Образец </w:t>
      </w:r>
      <w:r>
        <w:rPr>
          <w:rFonts w:eastAsia="PT Sans" w:cs="Times New Roman" w:ascii="Times New Roman" w:hAnsi="Times New Roman"/>
          <w:bCs/>
          <w:sz w:val="28"/>
          <w:szCs w:val="26"/>
          <w:shd w:fill="FFFFFF" w:val="clear"/>
        </w:rPr>
        <w:t>заявления о предоставлении академического отпуска</w:t>
      </w:r>
      <w:r>
        <w:rPr>
          <w:rStyle w:val="FootnoteAnchor"/>
          <w:rFonts w:eastAsia="SimSun;宋体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 xml:space="preserve">Ректору ФГБОУ ВО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>ВолгГМУ Минздрава Росс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>Фамилия И.О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 xml:space="preserve">студента / ординатора / аспиранта(ки)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>курса … группы,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 xml:space="preserve">обучающего(ей)ся по образовательной программе среднего профессионального образования / специалитета / бакалавриата / магистратуры / </w:t>
      </w:r>
      <w:r>
        <w:rPr>
          <w:rFonts w:eastAsia="SimSun;宋体" w:cs="Times New Roman" w:ascii="Times New Roman" w:hAnsi="Times New Roman"/>
          <w:iCs/>
          <w:sz w:val="24"/>
          <w:szCs w:val="28"/>
          <w:lang w:eastAsia="ru-RU"/>
        </w:rPr>
        <w:t>ординатуры / аспирантуры</w:t>
      </w: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 xml:space="preserve"> по специальности / направлению подготовки 00.00.00 Название, направленность (профиль) Название (при наличии),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>на бюджетной / компенсационной основе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Ф.И.О. (полностью) в родительном падеж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50" w:after="250"/>
        <w:ind w:firstLine="567"/>
        <w:jc w:val="center"/>
        <w:textAlignment w:val="top"/>
        <w:rPr>
          <w:rFonts w:ascii="Times New Roman" w:hAnsi="Times New Roman" w:eastAsia="SimSun;宋体" w:cs="Times New Roman"/>
          <w:color w:val="000000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 xml:space="preserve">Прошу предоставить мне академический отпуск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ru-RU"/>
        </w:rPr>
        <w:t>(причина отпуска*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8"/>
          <w:lang w:eastAsia="ru-RU"/>
        </w:rPr>
        <w:t xml:space="preserve">с «___» ___________________ г. по «___» ___________________г. 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8"/>
          <w:lang w:eastAsia="ru-RU"/>
        </w:rPr>
        <w:t>1. Копия документа, подтверждающего невозможность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8"/>
          <w:lang w:eastAsia="ru-RU"/>
        </w:rPr>
        <w:t>2. Документ, подтверждающий полномочия законного представителя (если заявление подписано законным представителем обучающего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color w:val="000000"/>
          <w:sz w:val="24"/>
          <w:szCs w:val="28"/>
          <w:lang w:eastAsia="ru-RU"/>
        </w:rPr>
        <w:t>ДД.ММ.ГГГГ                                  подпись                           /Фамилия И.О./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* Перечень возможных причин/обстоятельств для предоставления академического отпуска согласно пункту 2.1 настоящего Регламента (выбрать нужную формулировку)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в связи с призывом на военную службу или заключением контракта о прохождении военной службы (в связи с прохождением военной службы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по медицинским показания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в связи со стихийными бедствия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по семейным обстоятельства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в целях создания университетского стартап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иное.</w:t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лиала оформляется по аналогии с внесением соответствующих корректив в реквизит «адресат» докумен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1:00Z</dcterms:created>
  <dc:creator>lech3401</dc:creator>
  <dc:description/>
  <cp:keywords/>
  <dc:language>en-US</dc:language>
  <cp:lastModifiedBy>lech3401</cp:lastModifiedBy>
  <dcterms:modified xsi:type="dcterms:W3CDTF">2025-09-01T12:06:00Z</dcterms:modified>
  <cp:revision>4</cp:revision>
  <dc:subject/>
  <dc:title/>
</cp:coreProperties>
</file>