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Шаблон п</w:t>
      </w:r>
      <w:r>
        <w:rPr>
          <w:rFonts w:eastAsia="PT Sans" w:cs="Times New Roman" w:ascii="Times New Roman" w:hAnsi="Times New Roman"/>
          <w:sz w:val="28"/>
          <w:szCs w:val="24"/>
          <w:lang w:eastAsia="ru-RU"/>
        </w:rPr>
        <w:t xml:space="preserve">риказа о </w:t>
      </w:r>
      <w:r>
        <w:rPr>
          <w:rFonts w:cs="Times New Roman" w:ascii="Times New Roman" w:hAnsi="Times New Roman"/>
          <w:sz w:val="28"/>
        </w:rPr>
        <w:t>выходе из академического отпуска в установленный срок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position w:val="-2"/>
          <w:sz w:val="28"/>
          <w:szCs w:val="28"/>
        </w:rPr>
      </w:pPr>
      <w:r>
        <w:rPr>
          <w:rFonts w:cs="Austin Cyr Semibold;Times New Roman" w:ascii="Austin Cyr Semibold;Times New Roman" w:hAnsi="Austin Cyr Semibold;Times New Roman"/>
          <w:b/>
          <w:bCs/>
          <w:color w:val="000000"/>
          <w:sz w:val="26"/>
          <w:shd w:fill="FFFFFF" w:val="clear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ходе из академического отпуска 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 и актуальной редакцией Положения о порядке перевода, восстановлении в число обучающихся и предоставления академических отпусков, отпуска по беременности и родам, отпуска по уходу за ребенком в ФГБОУ ВО ВолгГМУ Минздрава Росси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п р и к а з ы в а 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вышедшим(ей) из академического отпус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ричина отпуска*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с «___»________20__г. Фамилия Имя Отчество (в вин. падеже), студенту/ординатору/аспиранту(ке) __ курса __ группы, обучающему(ей)ся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00.00.00 Название, направленность (профиль) Название (при наличии), форма обучения очная / заочная / очно-заочная на бюджетной / компенсационной основ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val="zh-CN"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 xml:space="preserve">2. Контроль за исполнением настоящего приказа возложить на директора колледжа / директора Института ___________ / декана ________ факультета / руководителя образовательной программы /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ачальни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 xml:space="preserve"> отдела научной аттестации и подготовки кадров высшей квалификаци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Фамилия И.О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развитию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здравоохранения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ицинской деятельности   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деятельност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Подпись              И.О.Фами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0-00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* Перечень возможных причин/обстоятельств для предоставления академического отпуска согласно пункту 2.1 настоящего Регламента (выбрать нужную формулировку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 призывом на военную службу или заключением контракта о прохождении военной службы (в связи с прохождением военной служб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о стихийными бедствия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семейным обстоятельств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целях создания университетского стартап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ино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20__г.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ходе из академического отпуск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90"/>
        <w:gridCol w:w="2389"/>
        <w:gridCol w:w="1899"/>
      </w:tblGrid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проекту при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 / директор Института общественного здоровья им. Н.П. Григоренко / декан ________ факультета / руководитель образовательной программы 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непрерывного медицинского и фармацевтического образовани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  <w:hyperlink r:id="rId3" w:tgtFrame="https://www.volgmed.ru/science/science-office/otdel-aspirantury-i-doktorantury/obshchaya-informatsiya/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аучной аттестации и подготовки кадров высшей квалификации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колледж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го управле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а НМФ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финансового управления и/и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управления бухгалтерского учета и финансового контр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по контролю за исполнением пор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елам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дготовки медицинских кадров по ординатуре Института НМФ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й аттестации и подготовки кадров высшей квали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lgmed.ru/uploads/files/2025-3/218197-polozhenie_ob_otdele_nauchnoy_attestatsii_i_podgotovki_kadrov_vysshey_kvalifikatsii.pd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1:00Z</dcterms:created>
  <dc:creator>lech3401</dc:creator>
  <dc:description/>
  <cp:keywords/>
  <dc:language>en-US</dc:language>
  <cp:lastModifiedBy>lech3401</cp:lastModifiedBy>
  <dcterms:modified xsi:type="dcterms:W3CDTF">2025-09-01T12:14:00Z</dcterms:modified>
  <cp:revision>5</cp:revision>
  <dc:subject/>
  <dc:title/>
</cp:coreProperties>
</file>