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Образец выписки из приказа о присвоении квалификации</w:t>
      </w:r>
    </w:p>
    <w:p>
      <w:pPr>
        <w:pStyle w:val="Normal"/>
        <w:widowControl w:val="false"/>
        <w:spacing w:lineRule="auto" w:line="360" w:before="12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widowControl w:val="false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ЛГОГРАДСКИЙ ГОСУДАРСТВЕННЫЙ МЕДИЦИНСКИЙ УНИВЕРСИТЕТ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position w:val="-2"/>
          <w:sz w:val="24"/>
          <w:szCs w:val="24"/>
          <w:lang w:eastAsia="ru-RU"/>
        </w:rPr>
      </w:pPr>
      <w:r>
        <w:rPr>
          <w:rFonts w:cs="Austin Cyr Semibold;Times New Roman" w:ascii="Austin Cyr Semibold;Times New Roman" w:hAnsi="Austin Cyr Semibold;Times New Roman"/>
          <w:b/>
          <w:bCs/>
          <w:color w:val="000000"/>
          <w:sz w:val="26"/>
          <w:shd w:fill="FFFFFF" w:val="clear"/>
        </w:rPr>
        <w:t>Выписка из приказа от «___»____________20__ г. № 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position w:val="-1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валификации «Наимен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государственной экзаменационной комиссии / экзаменационной комиссии по образовательной программе высшего образования – программе бакалавриата / специалитета / магистратуры по специальности / направлению подготовки 00.00.00 Название на 20__ год (далее – ГЭК/ЭК) от ДД.ММ.ГГГГ (состав ГЭК/ЭК утвержден приказом ректора от ДД.ММ.ГГГГ № ___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воить квалификацию «________» и выдать диплом без отличия / с отличием выпускнику(це) ________ факультета /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 Имя Отчество выпускника.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                        Подпись                  И.О.Фамилия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left="6663" w:hanging="66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Д.ММ.ГГГГ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6:00Z</dcterms:created>
  <dc:creator>lech3401</dc:creator>
  <dc:description/>
  <dc:language>en-US</dc:language>
  <cp:lastModifiedBy>lech3401</cp:lastModifiedBy>
  <dcterms:modified xsi:type="dcterms:W3CDTF">2025-09-01T13:06:00Z</dcterms:modified>
  <cp:revision>3</cp:revision>
  <dc:subject/>
  <dc:title/>
</cp:coreProperties>
</file>