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Образец заявления обучающегося по </w:t>
      </w: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 xml:space="preserve">подаче апелляции о нарушении процедуры проведения ГИА/ИА </w:t>
      </w:r>
    </w:p>
    <w:p>
      <w:pPr>
        <w:pStyle w:val="Normal"/>
        <w:widowControl w:val="false"/>
        <w:spacing w:lineRule="exact" w:line="240" w:before="0" w:after="0"/>
        <w:ind w:left="3969" w:hanging="0"/>
        <w:jc w:val="both"/>
        <w:rPr>
          <w:rFonts w:ascii="Times New Roman" w:hAnsi="Times New Roman" w:eastAsia="PT Sans;Corbel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PT Sans;Corbel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апелляционной комиссии ФГБОУ ВО ВолгГМУ Минздрава России/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ФИ – филиала ВолгГМУ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(ей)ся … курса … группы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зовательной программе специалитета / бакалавриата / магистратуры по специальности / направлению подготовки 00.00.00 Название, направленность (профиль) Название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(полностью) в родительном падеж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рассмотреть мою апелляцию о нарушении процедуры проведения государственной итоговой аттестации / итоговой аттестации в форме защиты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ециальности/направлению подготовки Шифр Наимен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етенз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факт(ы) существенно затруднил(и) для меня прохождение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защиты выпускной квалификацио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может привести к необъективной оценке качества проделан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Д.ММ.ГГГГ                                   подпись                           /Фамилия И.О./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елляцию приня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подпись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амилия 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Д.ММ.ГГГГ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7:00Z</dcterms:created>
  <dc:creator>lech3401</dc:creator>
  <dc:description/>
  <dc:language>en-US</dc:language>
  <cp:lastModifiedBy>lech3401</cp:lastModifiedBy>
  <dcterms:modified xsi:type="dcterms:W3CDTF">2025-09-01T13:07:00Z</dcterms:modified>
  <cp:revision>3</cp:revision>
  <dc:subject/>
  <dc:title/>
</cp:coreProperties>
</file>