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Образец заявления, подтверждающий факт информирования обучающегося о процедуре ГИА (в случае восстановления студента для повторной сдачи ГИА)</w:t>
      </w:r>
      <w:r>
        <w:rPr>
          <w:rFonts w:eastAsia="PT Sans;Corbel" w:cs="Times New Roman" w:ascii="Times New Roman" w:hAnsi="Times New Roman"/>
          <w:sz w:val="28"/>
          <w:vertAlign w:val="superscript"/>
          <w:lang w:eastAsia="ru-RU"/>
        </w:rPr>
        <w:t xml:space="preserve"> </w:t>
      </w:r>
      <w:r>
        <w:rPr>
          <w:rStyle w:val="FootnoteAnchor"/>
          <w:rFonts w:eastAsia="PT Sans;Corbel" w:cs="Times New Roman" w:ascii="Times New Roman" w:hAnsi="Times New Roman"/>
          <w:sz w:val="28"/>
          <w:vertAlign w:val="superscript"/>
          <w:lang w:eastAsia="ru-RU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 xml:space="preserve">Директору Института общественного здоровья им. Н.П. Григоренко / 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Директору ПМФИ – филиала ВолгГМУ /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 xml:space="preserve">Декану ___________ факультета / 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Руководителю образовательной программы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Фамилия И.О.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студента … курса … группы,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обучающего(ей)ся по образовательной программе специалитета / бакалавриата / магистратуры по специальности / направлению подготовки 00.00.00 Название, направленность (профиль) Название,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форма обучения очная / заочная / очно-заочная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на бюджетной / компенсационной основе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                    </w:t>
      </w:r>
      <w:r>
        <w:rPr>
          <w:rFonts w:eastAsia="Tahoma" w:cs="Tahoma" w:ascii="Times New Roman" w:hAnsi="Times New Roman"/>
          <w:color w:val="000000"/>
          <w:sz w:val="16"/>
          <w:szCs w:val="16"/>
          <w:lang w:eastAsia="ru-RU" w:bidi="ru-RU"/>
        </w:rPr>
        <w:t>Ф.И.О. (полностью) в родительном падеж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250" w:after="250"/>
        <w:jc w:val="center"/>
        <w:textAlignment w:val="top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Заявл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Я, 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                                                                              </w:t>
      </w:r>
      <w:r>
        <w:rPr>
          <w:rFonts w:eastAsia="Tahoma" w:cs="Times New Roman" w:ascii="Times New Roman" w:hAnsi="Times New Roman"/>
          <w:color w:val="000000"/>
          <w:sz w:val="18"/>
          <w:szCs w:val="18"/>
          <w:lang w:eastAsia="ru-RU" w:bidi="ru-RU"/>
        </w:rPr>
        <w:t>(фамилия, имя, отчество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студент(ка) ____ группы _____ курса, обучающий(ая)ся по образовательной программе специалитета / бакалавриата / магистратуры по специальности / направлению подготовки 00.00.00 Название, направленность (профиль) Название, форма обучения очная / заочная / очно-заочная, восстановленный(ая) в число обучающихся для повторной сдачи государственной итоговой аттестации, заявляю, что не имею претензий в том, что информирование меня о предстоящей процедуре государственной итоговой аттестации состоялось менее, чем за 6 месяцев до ее начал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Сообщаю, чт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- я ознакомлен(а) с программой государственной итоговой аттестации в 20__-20__ учебном год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- я ознакомлен(а) с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eastAsia="PT Sans;Corbel" w:cs="Times New Roman" w:ascii="Times New Roman" w:hAnsi="Times New Roman"/>
          <w:color w:val="000000"/>
          <w:sz w:val="24"/>
          <w:szCs w:val="24"/>
          <w:lang w:bidi="ru-RU"/>
        </w:rPr>
        <w:t xml:space="preserve"> мероприятий по подготовке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бучающих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к государственной итоговой аттестации в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0__-20__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чебном год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я проинформирован(а) о нормативных документах, которые определяют порядок проведения государственной итоговой аттест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мне понятен алгоритм подготовки к государственному(ым) аттестационному(ым) испытанию(я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я проинформирован(а) о структуре фонда оценочных средств для проведения государственной итоговой аттестации, включая критерии оценки государственного(ых) аттестационного(ых) испытания(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я проинформирован(а) о регламенте проверки выпускных квалификационных работ на объем заимствования с использованием системы «Антиплагиат» в ФГБОУ ВО ВолгГМУ Минздрава России и о регламенте размещения текстов выпускных квалификационных работ обучающихся по программам высшего образования в электронно-библиотечной системе ФГБОУ ВО ВолгГМУ Минздрава России / электронно-библиотечной системе ПМФИ </w:t>
      </w: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>(только для ОПОП, где наряду с ГЭ есть ВКР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я проинформирован(а) о порядке подачи заявления и порядке рассмотрения апелляций о нарушении установленной процедуры проведения ГИА и (или) несогласии с ее результат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я ознакомлен(а) с режимом доступа ко всем вышеуказанным документам в электронной информационно-образовательной среде ВолгГМУ / электронной информационно-образовательной среде ПМФ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я имел(а) возможность задать вопрос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аким образом, уведомляю, что полностью проинформирован(а) о предстоящей мне процедуре государственной итоговой аттест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ahoma" w:ascii="Times New Roman" w:hAnsi="Times New Roman"/>
          <w:iCs/>
          <w:color w:val="000000"/>
          <w:sz w:val="24"/>
          <w:szCs w:val="24"/>
          <w:lang w:eastAsia="ru-RU" w:bidi="ru-RU"/>
        </w:rPr>
        <w:t>ДД.ММ.ГГГГ                                             подпись                            /Фамилия И.О./</w:t>
      </w:r>
    </w:p>
    <w:p>
      <w:pPr>
        <w:pStyle w:val="Normal"/>
        <w:spacing w:before="0" w:after="160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ец заявления по информированию обучающихся о процедуре ИА </w:t>
      </w:r>
      <w:r>
        <w:rPr>
          <w:rFonts w:eastAsia="PT Sans;Corbel"/>
          <w:sz w:val="24"/>
          <w:szCs w:val="24"/>
        </w:rPr>
        <w:t xml:space="preserve">оформляются по аналогии с внесением соответствующих корректив в </w:t>
      </w:r>
      <w:r>
        <w:rPr>
          <w:rFonts w:eastAsia="Gulim;굴림"/>
          <w:sz w:val="24"/>
          <w:szCs w:val="24"/>
        </w:rPr>
        <w:t xml:space="preserve">терминологию: употребление понятий «итоговая аттестация», </w:t>
      </w:r>
      <w:r>
        <w:rPr>
          <w:rFonts w:eastAsia="PT Sans;Corbel"/>
          <w:sz w:val="24"/>
          <w:szCs w:val="24"/>
        </w:rPr>
        <w:t>«</w:t>
      </w:r>
      <w:r>
        <w:rPr>
          <w:rFonts w:eastAsia="Gulim;굴림"/>
          <w:sz w:val="24"/>
          <w:szCs w:val="24"/>
        </w:rPr>
        <w:t>аттестационные испытания», вместо понятий «государственная итоговая аттестация»,</w:t>
      </w:r>
      <w:r>
        <w:rPr>
          <w:rFonts w:eastAsia="PT Sans;Corbel"/>
          <w:sz w:val="24"/>
          <w:szCs w:val="24"/>
        </w:rPr>
        <w:t xml:space="preserve"> «государственные </w:t>
      </w:r>
      <w:r>
        <w:rPr>
          <w:rFonts w:eastAsia="Gulim;굴림"/>
          <w:sz w:val="24"/>
          <w:szCs w:val="24"/>
        </w:rPr>
        <w:t>аттестационные испытания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32:00Z</dcterms:created>
  <dc:creator>lech3401</dc:creator>
  <dc:description/>
  <dc:language>en-US</dc:language>
  <cp:lastModifiedBy>lech3401</cp:lastModifiedBy>
  <dcterms:modified xsi:type="dcterms:W3CDTF">2025-09-01T13:33:00Z</dcterms:modified>
  <cp:revision>3</cp:revision>
  <dc:subject/>
  <dc:title/>
</cp:coreProperties>
</file>