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отчета ГЭК по результатам ГИ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Sans;Corbel" w:hAnsi="PT Sans;Corbel" w:eastAsia="PT Sans;Corbel" w:cs="PT Sans;Corbel"/>
          <w:sz w:val="24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sz w:val="28"/>
          <w:szCs w:val="24"/>
          <w:lang w:bidi="ru-RU"/>
        </w:rPr>
        <w:t>вуза</w:t>
      </w:r>
      <w:r>
        <w:rPr>
          <w:rFonts w:eastAsia="PT Sans;Corbel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PT Sans;Corbel" w:cs="Times New Roman" w:ascii="Times New Roman" w:hAnsi="Times New Roman"/>
          <w:sz w:val="24"/>
          <w:szCs w:val="24"/>
          <w:vertAlign w:val="superscript"/>
        </w:rPr>
        <w:footnoteReference w:id="2"/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о работе государ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экзаменационной комисс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разовательной программе высшего образования – программе бакалавриата / программе специалитета / программе магистра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/направлению подготовки 00.00.00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ая/очно-заочная/заоч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град, 20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ста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ационно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государственной экзаменационной комиссии утвержден приказом ректора ФГБОУ ВО ВолгГМУ Минздрава России от _________ 20___ г. № __ и включает следующих лиц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анные указывать в соответствии с приказом об утверждении состава коми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составляет ___ процен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указать конкретные данные, значение показателя должно составлять не менее 50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Формы и сроки проведения государственных аттестационных испытаний, входящих в состав государственной итогов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осударственный экзамен (ДД.ММ.ГГГ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щита выпускной квалификационной работы (ДД.ММ.ГГГ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анные указывать в соответствии с образовательной программой и расписанием ГИ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ое документационное обеспечение проведения государственной итоговой аттестаци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государственной итоговой аттестации (включая программу государственного экзамена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информацию в скобках указывать только в случае, когда в состав государственных аттестационных испытаний входит государственный экзамен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тверждена в составе образовательной программы ДД.ММ.ГГГ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оценочных средств для проведения государственной итоговой аттестации (утвержден в составе образовательной программы ДД.ММ.ГГ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документы содержат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исциплин (модулей) образовательной программы, результаты освоения которых имеют определяющее значение для профессиональной деятельности выпускников, по которым проводится государственный экзамен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казывать только в случае, когда в состав государственных аттестационных испытаний входит государственный экзаме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 вида выпускной квалификационной работы, требования к ней, порядок ее выполнения и критерии ее оцен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казывать только в случае, когда в состав государственных аттестационных испытаний входит защита выпускной квалификационной работы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Анализ результатов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государственной итоговой аттестации приказом ректора ФГБОУ ВО ВолгГМУ Минздрава России от ДД.ММ.ГГГГ №___ было допущено ___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Анализ результатов государственного экзамен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олько для случая, когда в состав государственных аттестационных испытаний входит государственный экзаме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экзамен является междисциплинарным, включает три этапа: тестирование; оценка умений, практических навыков; собес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сдачи государственного экзамена отражены в протоколах заседаний государственной экзаменационной комиссии от ДД.ММ.ГГГГ и представлены в приложении 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нумерация приложений вводиться, если их несколь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от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, выявленный в ходе государственного экзамена уровень подготовленности обучающихся к решению профессиональных задач является высоким / достаточным / удовлетворительны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тавить нужно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явленные недостатки в уровне теоретической и практической подготовки обучающихся связаны с недостаточным освоением компетенций _______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еречислить основн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Анализ результатов защиты выпускных квалификационных работ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олько для случая, когда в состав государственных аттестационных испытаний входит защита выпускной квалификационной рабо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ые квалификационные работы выполнены по актуальным тематикам в соответствии с установленными требованиями и имеют достаточную долю оригинальности при проверке на объем заимс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защиты выпускных квалификационных работ отражены в протоколах заседаний государственной экзаменационной комиссии от ДД.ММ.ГГГГ и представлены в приложении 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нумерация приложений вводиться, если их несколь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, выявленный в ходе защиты выпускных квалификационных работ уровень подготовленности обучающихся к решению профессиональных задач является высоким / достаточным / удовлетворительны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тавить нужно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ные недостатки в уровне теоретической и практической подготовки обучающихся связаны с недостаточным освоением компетенций ____________________ (перечислить осно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Рекомендации по совершенствованию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 целью совершенствования 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шифр и номер компетен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овано 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изложить рекоменд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 целью совершенствования 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шифр и номер компетен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овано 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изложить рекомендацию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Общая оценка качества организации, подготовки и проведения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заседаний государственной экзаменационной комиссии отм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установленной процедуры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поданных по итогам государственной итоговой аттестации апелля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рекомендаций по подготовке обучающихся, полученных по итогам государственной итоговой аттестации предшествую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у председателя и членов государственной экзаменационной комиссии принципиальных замечаний по качеству подготовки выпускников 20__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сем выпускникам, успешно прошедшим государственную аттестацию, квалификации в соответствии с образовательной программой (протоколы заседаний государственной экзаменационной комиссии от ДД.ММ.ГГГ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чет рассмотрен на заседании ученого совета факультета/института, протокол от «___» __________ 20__ №. ___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ГЭК</w:t>
        <w:tab/>
        <w:tab/>
        <w:t xml:space="preserve">            подпись</w:t>
        <w:tab/>
        <w:tab/>
        <w:t xml:space="preserve">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.ММ.ГГГ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знакомлен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ректор по образовательно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ятельности ФГБОУ ВО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олгГМУ Минздрава России</w:t>
        <w:tab/>
        <w:tab/>
        <w:t xml:space="preserve">     подпись                          И.О.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.ММ.ГГГГ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__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аботе ГЭ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 специальности 00.00.00 Название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сдачи государственн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специальности 00.00.00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ая/очно-заочная/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566"/>
        <w:gridCol w:w="25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ингент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не явилос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а оценк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тли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хорош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* - здесь можно дополнительно указать, уважительная или нет причина неявки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__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отчету о работе ГЭ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 специальности 00.00.00 Название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зашиты выпускных квалификацион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ю подготовки/специальности 00.00.00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(профиль) Наз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очная/очно-заочная/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566"/>
        <w:gridCol w:w="25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ингент обучающих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не явилось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а оценк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тли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хорош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удовлетворите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* - здесь можно дополнительно указать, уважительная или нет причина неяв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тчет ЭК по результатам ИА </w:t>
      </w:r>
      <w:r>
        <w:rPr>
          <w:rFonts w:eastAsia="PT Sans;Corbel"/>
          <w:sz w:val="24"/>
          <w:szCs w:val="24"/>
        </w:rPr>
        <w:t xml:space="preserve">оформляе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  <w:sz w:val="24"/>
        </w:rPr>
        <w:t>, «</w:t>
      </w:r>
      <w:r>
        <w:rPr>
          <w:rFonts w:eastAsia="Gulim;굴림"/>
          <w:sz w:val="24"/>
          <w:szCs w:val="24"/>
        </w:rPr>
        <w:t>аттестационные испытания», «итоговый экзамен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  <w:sz w:val="24"/>
          <w:szCs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, «государственный экзамен».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Отчеты ГЭК/ЭК по результатам ГИА/ИА </w:t>
      </w:r>
      <w:r>
        <w:rPr>
          <w:rFonts w:eastAsia="Gulim;굴림"/>
          <w:sz w:val="24"/>
          <w:szCs w:val="24"/>
        </w:rPr>
        <w:t>для филиала также оформляются по аналогии с внесением соответствующих корректив в «шапку»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6:00Z</dcterms:created>
  <dc:creator>lech3401</dc:creator>
  <dc:description/>
  <dc:language>en-US</dc:language>
  <cp:lastModifiedBy>lech3401</cp:lastModifiedBy>
  <dcterms:modified xsi:type="dcterms:W3CDTF">2025-09-01T13:47:00Z</dcterms:modified>
  <cp:revision>4</cp:revision>
  <dc:subject/>
  <dc:title/>
</cp:coreProperties>
</file>