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протокола заседания ГЭК по приему первого этапа Г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Sans;Corbel" w:hAnsi="PT Sans;Corbel" w:eastAsia="PT Sans;Corbel" w:cs="PT Sans;Corbel"/>
          <w:sz w:val="24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для головного </w:t>
      </w:r>
      <w:r>
        <w:rPr>
          <w:rFonts w:eastAsia="PT Sans;Corbel" w:cs="Times New Roman" w:ascii="Times New Roman" w:hAnsi="Times New Roman"/>
          <w:sz w:val="28"/>
          <w:szCs w:val="24"/>
          <w:lang w:bidi="ru-RU"/>
        </w:rPr>
        <w:t>вуза</w:t>
      </w:r>
      <w:r>
        <w:rPr>
          <w:rFonts w:eastAsia="PT Sans;Corbel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eastAsia="PT Sans;Corbel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МИНИСТЕРСТВО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«ВОЛГОГРАДСКИЙ ГОСУДАРСТВЕННЫЙ МЕДИЦИНСКИЙ УНИВЕРСИТЕТ»</w:t>
      </w:r>
    </w:p>
    <w:p>
      <w:pPr>
        <w:pStyle w:val="Normal"/>
        <w:autoSpaceDE w:val="false"/>
        <w:spacing w:lineRule="auto" w:line="240" w:before="0" w:after="120"/>
        <w:ind w:left="6521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государственной экзаменационной комисс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 » ____________________ 20__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о приему первого этапа государственного экзамена (ГЭ) у обучающихся по образовательной программе высшего образования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ограмме специалитета/бакалавриата/магистратуры по специальности/направлению подготовки 00.00.00 Название, направленность (профиль) Наз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рисутствов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седатель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Члены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остав государственной экзаменационной комиссии утверждён приказом №___ от «___»_________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  <w:t xml:space="preserve">Решение государственной экзаменационной комисс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1. Признать результаты проведения первого этапа государственного экзамена (тестовый контроль) в соответствии с нижеследующи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1138"/>
        <w:gridCol w:w="2264"/>
        <w:gridCol w:w="2543"/>
        <w:gridCol w:w="1134"/>
        <w:gridCol w:w="1701"/>
        <w:gridCol w:w="1504"/>
        <w:gridCol w:w="177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 обучающегос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групп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вопросов, заданных обучающемуся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твета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лный без ошибок, либо с несущественными ошибками; полный с недочётами; недостаточно полный/грубые ошибки; фрагментарный/не получе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варительный рейтинг с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а ГЭ (баллы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ение председателя и членов государственной экзаменационной комисс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ючение о прохождении этапа ГЭ обучающимся (пройден / не пройден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ный в ходе сдачи этапа ГЭ уровень подготовленности обучающегося к решению профессиональных задач (высокий / достаточный / удовлетворительный/неудовлетворительны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выявленных недостатков в теоретической и практической подготовке обучающего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е выявлено / шифры компетенций, в недостаточной степени освоенных обучающимся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1138"/>
        <w:gridCol w:w="2264"/>
        <w:gridCol w:w="2543"/>
        <w:gridCol w:w="1134"/>
        <w:gridCol w:w="1716"/>
        <w:gridCol w:w="1489"/>
        <w:gridCol w:w="1771"/>
      </w:tblGrid>
      <w:tr>
        <w:trPr>
          <w:tblHeader w:val="true"/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XY101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ндивидуальный вариант, сформированный случайным образом из базы тестовых заданий / номер вариа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16" w:before="0" w:after="6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  <w:lang w:eastAsia="ru-RU"/>
        </w:rPr>
        <w:t>2. Считать обучающихся, не прошедших первый этап государственного экзамена, не прошедшими государственное аттестационное испытание и в целом государственную итоговую аттестацию по образовательной программе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_______________________                _______________________________</w:t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                _______________________________</w:t>
        <w:tab/>
        <w:tab/>
        <w:tab/>
        <w:t xml:space="preserve">  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ротоколы заседания ЭК по приему/сдаче этапов ГЭ </w:t>
      </w:r>
      <w:r>
        <w:rPr>
          <w:rFonts w:eastAsia="PT Sans;Corbel"/>
        </w:rPr>
        <w:t xml:space="preserve">оформляются по аналогии с внесением соответствующих корректив в </w:t>
      </w:r>
      <w:r>
        <w:rPr>
          <w:rFonts w:eastAsia="Gulim;굴림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/>
        </w:rPr>
        <w:t>, «</w:t>
      </w:r>
      <w:r>
        <w:rPr>
          <w:rFonts w:eastAsia="Gulim;굴림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/>
        </w:rPr>
        <w:t xml:space="preserve"> «государственные </w:t>
      </w:r>
      <w:r>
        <w:rPr>
          <w:rFonts w:eastAsia="Gulim;굴림"/>
        </w:rPr>
        <w:t>аттестационные испытания».</w:t>
      </w:r>
      <w:r>
        <w:rPr/>
        <w:t xml:space="preserve"> </w:t>
      </w:r>
    </w:p>
    <w:p>
      <w:pPr>
        <w:pStyle w:val="Footnote"/>
        <w:spacing w:lineRule="auto" w:line="240"/>
        <w:rPr/>
      </w:pPr>
      <w:r>
        <w:rPr/>
        <w:t xml:space="preserve">Протоколы заседаний ГЭК/ЭК в рамках прохождения ГИА/ИА </w:t>
      </w:r>
      <w:r>
        <w:rPr>
          <w:rFonts w:eastAsia="Gulim;굴림"/>
        </w:rPr>
        <w:t>для филиала также оформляются по аналогии с внесением соответствующих корректив в «шапку» протоко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2:00Z</dcterms:created>
  <dc:creator>lech3401</dc:creator>
  <dc:description/>
  <dc:language>en-US</dc:language>
  <cp:lastModifiedBy>lech3401</cp:lastModifiedBy>
  <dcterms:modified xsi:type="dcterms:W3CDTF">2025-09-01T13:42:00Z</dcterms:modified>
  <cp:revision>3</cp:revision>
  <dc:subject/>
  <dc:title/>
</cp:coreProperties>
</file>