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PT Sans;Corbel" w:cs="Times New Roman"/>
          <w:color w:val="000000"/>
          <w:sz w:val="28"/>
          <w:szCs w:val="24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4"/>
        </w:rPr>
        <w:t>Образец протокола заседания ГЭК по присвоению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Sans;Corbel" w:hAnsi="PT Sans;Corbel" w:eastAsia="PT Sans;Corbel" w:cs="PT Sans;Corbel"/>
          <w:sz w:val="24"/>
          <w:szCs w:val="24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4"/>
          <w:lang w:bidi="ru-RU"/>
        </w:rPr>
        <w:t xml:space="preserve">для головного </w:t>
      </w:r>
      <w:r>
        <w:rPr>
          <w:rFonts w:eastAsia="PT Sans;Corbel" w:cs="Times New Roman" w:ascii="Times New Roman" w:hAnsi="Times New Roman"/>
          <w:sz w:val="28"/>
          <w:szCs w:val="24"/>
          <w:lang w:bidi="ru-RU"/>
        </w:rPr>
        <w:t>вуза</w:t>
      </w:r>
      <w:r>
        <w:rPr>
          <w:rFonts w:eastAsia="PT Sans;Corbel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Style w:val="FootnoteAnchor"/>
          <w:rFonts w:eastAsia="PT Sans;Corbel"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autoSpaceDE w:val="false"/>
        <w:spacing w:lineRule="auto" w:line="240" w:before="0" w:after="120"/>
        <w:ind w:left="6521" w:hanging="0"/>
        <w:jc w:val="both"/>
        <w:rPr>
          <w:rFonts w:ascii="Times New Roman" w:hAnsi="Times New Roman" w:eastAsia="PT Sans;Corbel" w:cs="Times New Roman"/>
          <w:color w:val="000000"/>
          <w:sz w:val="28"/>
          <w:szCs w:val="28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auto" w:line="216" w:before="0" w:after="0"/>
        <w:ind w:firstLine="403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4"/>
          <w:szCs w:val="24"/>
          <w:shd w:fill="FFFFFF" w:val="clear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4"/>
          <w:szCs w:val="24"/>
          <w:shd w:fill="FFFFFF" w:val="clear"/>
        </w:rPr>
        <w:t>МИНИСТЕРСТВО ЗДРАВООХРАНЕНИЯ РОССИЙСКОЙ ФЕДЕРАЦИИ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auto" w:line="216" w:before="0" w:after="0"/>
        <w:ind w:firstLine="403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4"/>
          <w:szCs w:val="24"/>
          <w:shd w:fill="FFFFFF" w:val="clear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auto" w:line="216" w:before="0" w:after="0"/>
        <w:ind w:firstLine="403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4"/>
          <w:szCs w:val="24"/>
          <w:shd w:fill="FFFFFF" w:val="clear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4"/>
          <w:szCs w:val="24"/>
          <w:shd w:fill="FFFFFF" w:val="clear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auto" w:line="216" w:before="0" w:after="0"/>
        <w:ind w:firstLine="403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4"/>
          <w:szCs w:val="24"/>
          <w:shd w:fill="FFFFFF" w:val="clear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auto" w:line="216" w:before="0" w:after="0"/>
        <w:ind w:firstLine="403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4"/>
          <w:szCs w:val="24"/>
          <w:shd w:fill="FFFFFF" w:val="clear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4"/>
          <w:szCs w:val="24"/>
          <w:shd w:fill="FFFFFF" w:val="clear"/>
        </w:rPr>
        <w:t>«ВОЛГОГРАД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_____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государственной экзаменационной комисси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«___ » ____________________ 20__ г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 xml:space="preserve">По присвоению квалификации обучающимся по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образовательной программе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 xml:space="preserve">высшего образования –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программе специалитета/бакалавриата/магистратуры по специальности/направлению подготовки 00.00.00 Название, направленность (профиль) Название</w:t>
      </w: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  <w:t>Присутствовал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Председатель государственной экзаменационной комисс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  <w:t>(фамилия, инициалы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Члены государственной экзаменационной комисс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  <w:t>(фамилия, инициалы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Состав государственной экзаменационной комиссии утверждён приказом №___ от «___» _________20__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0"/>
          <w:lang w:eastAsia="ru-RU"/>
        </w:rPr>
        <w:t xml:space="preserve">Решение государственной экзаменационной комисси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1. Признать соответствие окончательных результатов государственного(ых) аттестационного(ых) испытания(й) уровню компетентности, присвоить квалификацию ______________________________ по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специальности/направлению подготовки __________________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и выдать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диплом о высшем образовании в соответствии с нижеследующим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(наименование квалификации)                                                                                 (шифр наименование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20"/>
          <w:lang w:eastAsia="ru-RU"/>
        </w:rPr>
        <w:t>вариант таблицы для случая, когда</w:t>
      </w:r>
      <w:r>
        <w:rPr>
          <w:rFonts w:eastAsia="Tahoma" w:cs="Tahoma" w:ascii="Tahoma" w:hAnsi="Tahoma"/>
          <w:i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0"/>
          <w:lang w:eastAsia="ru-RU"/>
        </w:rPr>
        <w:t>сдача ГЭ является единственным государственным аттестационным испытанием, предусмотренным образовательной программо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20"/>
          <w:lang w:eastAsia="ru-RU"/>
        </w:rPr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50"/>
        <w:gridCol w:w="1417"/>
        <w:gridCol w:w="1276"/>
        <w:gridCol w:w="1559"/>
        <w:gridCol w:w="2410"/>
        <w:gridCol w:w="2268"/>
        <w:gridCol w:w="2396"/>
      </w:tblGrid>
      <w:tr>
        <w:trPr>
          <w:trHeight w:val="64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 Имя Отчество обучающего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групп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ончательные результаты государственного экзаме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ровень компетент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высокий / средний / низкий / порогов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плом с отличием / без отлич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бое мнение государственной экзаменационной комиссии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50"/>
        <w:gridCol w:w="1417"/>
        <w:gridCol w:w="1276"/>
        <w:gridCol w:w="1559"/>
        <w:gridCol w:w="2410"/>
        <w:gridCol w:w="2268"/>
        <w:gridCol w:w="239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 Имя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XY101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20"/>
          <w:lang w:eastAsia="ru-RU"/>
        </w:rPr>
        <w:t>вариант таблицы для случая, когда</w:t>
      </w:r>
      <w:r>
        <w:rPr>
          <w:rFonts w:eastAsia="Tahoma" w:cs="Tahoma" w:ascii="Tahoma" w:hAnsi="Tahoma"/>
          <w:i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0"/>
          <w:lang w:eastAsia="ru-RU"/>
        </w:rPr>
        <w:t>сдача ГЭ является одним из двух государственных аттестационных испытаний, предусмотренным образовательной программо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20"/>
          <w:lang w:eastAsia="ru-RU"/>
        </w:rPr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68"/>
        <w:gridCol w:w="1007"/>
        <w:gridCol w:w="992"/>
        <w:gridCol w:w="851"/>
        <w:gridCol w:w="850"/>
        <w:gridCol w:w="851"/>
        <w:gridCol w:w="2253"/>
        <w:gridCol w:w="2552"/>
        <w:gridCol w:w="2552"/>
      </w:tblGrid>
      <w:tr>
        <w:trPr>
          <w:trHeight w:val="64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 Имя Отчество обучающегос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групп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ончательные результаты государственного экзам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ончательные результаты защиты выпускной квалификационной работы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ровень компетент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высокий / средний / низкий / пороговый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ипл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отличием / без отлич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бое мнение государственной экзаменационной комиссии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ind w:firstLine="403"/>
        <w:jc w:val="both"/>
        <w:rPr>
          <w:rFonts w:ascii="Times New Roman" w:hAnsi="Times New Roman" w:eastAsia="Times New Roman" w:cs="Times New Roman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ru-RU"/>
        </w:rPr>
      </w:r>
    </w:p>
    <w:p>
      <w:pPr>
        <w:pStyle w:val="Normal"/>
        <w:widowControl w:val="false"/>
        <w:spacing w:lineRule="exact" w:line="14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68"/>
        <w:gridCol w:w="1007"/>
        <w:gridCol w:w="992"/>
        <w:gridCol w:w="851"/>
        <w:gridCol w:w="850"/>
        <w:gridCol w:w="851"/>
        <w:gridCol w:w="2253"/>
        <w:gridCol w:w="2552"/>
        <w:gridCol w:w="255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 Имя Отче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XY10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едседатель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государственной экзаменационной комисси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_______________________                _______________________________</w:t>
        <w:tab/>
        <w:tab/>
        <w:tab/>
        <w:t xml:space="preserve">                                 </w:t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 xml:space="preserve">(подпись)                                      </w:t>
        <w:tab/>
        <w:t xml:space="preserve">     </w:t>
      </w: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ru-RU"/>
        </w:rPr>
        <w:t xml:space="preserve">(фамилия, инициалы)  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Секретарь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государственной экзаменационной комисси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_______________________                _______________________________</w:t>
        <w:tab/>
        <w:tab/>
        <w:tab/>
        <w:t xml:space="preserve">                                   </w:t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 xml:space="preserve">(подпись)                                      </w:t>
        <w:tab/>
        <w:t xml:space="preserve">     </w:t>
      </w: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ru-RU"/>
        </w:rPr>
        <w:t xml:space="preserve">(фамилия, инициалы)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Corbel"/>
    <w:charset w:val="cc"/>
    <w:family w:val="swiss"/>
    <w:pitch w:val="variable"/>
  </w:font>
  <w:font w:name="Austin Cyr Semibold">
    <w:altName w:val="Times New Roman"/>
    <w:charset w:val="cc"/>
    <w:family w:val="roma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токолы заседаний ЭК по присвоению квалификации оформляется по аналогии с внесением соответствующих корректив в терминологию: употребление понятий и их сокращений «итоговая аттестация»/«ИА», «экзаменационная комиссия»/«ЭК», «итоговый экзамен» вместо понятий и их сокращений «государственная итоговая аттестация»/«ГИА», «государственная экзаменационная комиссия»/«ГЭК», «государственный экзаме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токолы заседаний ГЭК/ЭК по присвоению квалификации </w:t>
      </w:r>
      <w:r>
        <w:rPr>
          <w:rFonts w:eastAsia="Gulim;굴림" w:cs="Times New Roman" w:ascii="Times New Roman" w:hAnsi="Times New Roman"/>
          <w:sz w:val="20"/>
          <w:szCs w:val="20"/>
        </w:rPr>
        <w:t>для филиала также оформляются по аналогии с внесением соответствующих корректив в «шапку» протокол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45:00Z</dcterms:created>
  <dc:creator>lech3401</dc:creator>
  <dc:description/>
  <dc:language>en-US</dc:language>
  <cp:lastModifiedBy>lech3401</cp:lastModifiedBy>
  <dcterms:modified xsi:type="dcterms:W3CDTF">2025-09-01T13:45:00Z</dcterms:modified>
  <cp:revision>3</cp:revision>
  <dc:subject/>
  <dc:title/>
</cp:coreProperties>
</file>