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635</wp:posOffset>
            </wp:positionV>
            <wp:extent cx="688975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В.В. Жаворонкова</w:t>
      </w:r>
    </w:p>
    <w:p>
      <w:pPr>
        <w:pStyle w:val="Default"/>
        <w:spacing w:lineRule="auto" w:line="264" w:before="120" w:after="120"/>
        <w:ind w:left="5812" w:hanging="0"/>
        <w:rPr/>
      </w:pPr>
      <w:r>
        <w:rPr>
          <w:bCs/>
        </w:rPr>
        <w:t>«_25___»__апреля____20_25_г.</w:t>
      </w:r>
    </w:p>
    <w:p>
      <w:pPr>
        <w:pStyle w:val="Default"/>
        <w:spacing w:lineRule="auto" w:line="264" w:before="0" w:after="12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64" w:before="0" w:after="12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Default"/>
        <w:spacing w:lineRule="auto" w:line="26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едения промежуточной аттестации обучающихся, </w:t>
      </w:r>
    </w:p>
    <w:p>
      <w:pPr>
        <w:pStyle w:val="Default"/>
        <w:spacing w:lineRule="auto" w:line="264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том числе с применением дистанционных образовательных технологий, </w:t>
      </w:r>
    </w:p>
    <w:p>
      <w:pPr>
        <w:pStyle w:val="Default"/>
        <w:spacing w:lineRule="auto" w:line="264"/>
        <w:jc w:val="center"/>
        <w:rPr/>
      </w:pPr>
      <w:r>
        <w:rPr>
          <w:color w:val="000000"/>
          <w:lang w:eastAsia="en-US"/>
        </w:rPr>
        <w:t>на</w:t>
      </w:r>
      <w:r>
        <w:rPr>
          <w:color w:val="0070C0"/>
          <w:lang w:eastAsia="en-US"/>
        </w:rPr>
        <w:t xml:space="preserve"> </w:t>
      </w:r>
      <w:r>
        <w:rPr>
          <w:color w:val="000000"/>
          <w:lang w:eastAsia="en-US"/>
        </w:rPr>
        <w:t xml:space="preserve">кафедре ОНКОЛОГИИ </w:t>
      </w:r>
    </w:p>
    <w:p>
      <w:pPr>
        <w:pStyle w:val="Default"/>
        <w:spacing w:lineRule="auto" w:line="264"/>
        <w:jc w:val="center"/>
        <w:rPr>
          <w:bCs/>
        </w:rPr>
      </w:pPr>
      <w:r>
        <w:rPr>
          <w:color w:val="000000"/>
          <w:lang w:eastAsia="en-US"/>
        </w:rPr>
        <w:t xml:space="preserve">ФГБОУ ВО ВолгГМУ Минздрава России </w:t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spacing w:lineRule="auto" w:line="264" w:before="0" w:after="120"/>
        <w:jc w:val="center"/>
        <w:rPr>
          <w:bCs/>
          <w:color w:val="000000"/>
        </w:rPr>
      </w:pPr>
      <w:r>
        <w:rPr>
          <w:bCs/>
          <w:color w:val="000000"/>
        </w:rPr>
        <w:t>Волгоград, 2025</w:t>
      </w:r>
      <w:r>
        <w:br w:type="page"/>
      </w:r>
    </w:p>
    <w:p>
      <w:pPr>
        <w:pStyle w:val="Heading1"/>
        <w:keepNext w:val="false"/>
        <w:widowControl w:val="false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rFonts w:eastAsia="PT Sans;Corbel"/>
          <w:b/>
          <w:kern w:val="0"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рядок разработан в целях регламентации проведения промежуточной аттестации (зачетов) по образовательным программам высшего образования (специалитет), в том числе с применением дистанционных образовательных технологий, на кафедре онкологии ФГБОУ ВО ВолгГМУ Минздрава России с учетом специфики проведения промежуточной аттестации в условиях ограничительных мероприятий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 (далее, соответственно, – Порядок, ПА, ДО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о следующими нормативными документами в актуальной редак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, порядке проведения текущего контроля успеваемости и промежуточной аттестации, а также о балльно-рейтинговой системе оценки успеваемости обучающихся ФГБОУ ВО ВолгГМУ Минздрава Ро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промежуточной аттестации обучающихся, в том числе с применением дистанционных образовательных технологий в ФГБОУ ВО ВолгГМУ Минздрава Росс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аттестации по дисциплине «Онкология, лучевая терапия» для обучающихся по программе специалитета Лечебное дело,  дисциплине «Онкология» для обучающихся по программе специалитета Медико-профилактическое дело, дисциплине «Онкостоматология, лучевая терапия» для обучающихся по программе специалитета Стоматология в 2024-2025 учеб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Порядок устанавливает унифицированный подход к технологии проведения ПА, в том числе с использованием ДОТ, по дисциплинам образовательных программ высшего образования (специалитет), а также учитывает специфику проведения ПА в условиях ограничительных мероприятий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Целью проведения ПА, в том числе с применением ДОТ, является оценка уровня сформированности у обучающихся компетенций в рамках завершаемых дисциплин как индикаторов качества реализации образовательных программ в ФГБОУ ВО ВолгГМУ Минздрав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случае проведения ПА с применением ДОТ используемые технологии должны обеспечивать объективность оценивания, сохранность результатов и возможность компьютерной обработки информации по результатам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А проводится в сроки, предусмотренные утвержденными учебными планами и календарными учебными графиками соответствующих образовательных программ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ата проведения ПА (зачетов, экзаменов, зачетов с оценкой – выбрать нужное) определяется распорядительным актом ФГБОУ ВО ВолгГМУ Минздрава России, а также утвержденным расписанием зачетно-экзаменационной с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ремя проведения ПА по дисциплине исчисляется в соответствии с часовым поясом места расположения образовательной организации и должно укладываться в период с 8:00 до 18:00 (за исключением форс-мажорных ситуаций).  В случае пребывания обучающегося вне Волгоградской области (особенности реализации региональных ограничительных мероприятий) и наличия разницы часовых поясов, приводящей к тому, что фактическое время проведения ПА обучающегося выходит за установленные временные рамки, обучающийся должен заблаговременно не менее чем за 3 дня до ПА обратиться в профильный деканат факультета/институт для принятия решения о дате и времени проведения его ПА. При этом уполномоченные сотрудники деканата согласуют дату и время проведения ПА данного студента с заведующим учебной частью кафедры, проводящей ПА по дисциплине. При этом деканат факультета/институт доводит до сведения студента утвержденные дату и время проведения ПА не позднее чем за 2 дня до проведения 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Время проведения ПА, в том числе с применением ДОТ, определяется утвержденным кафедрой расписанием П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Настоящий Порядок, кафедральное расписание ПА, доводятся до обучающихся не позднее чем за 1 месяц до начала ПА посредством размещения указанных документов на кафедральной странице сайта в каталоге «Промежуточная аттеста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рядок и кафедральное расписание проведения ПА, в том числе с применением ДОТ формируются исходя из следующих услов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1. установленная утвержденным расписанием зачетно-экзаменационной сессии форма проведения ПА (очная или с применением ДО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2. возможности выбранной электронной платформы видеоконференцсвяз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3. число групп, назначенных к прохождению ПА на кафедре в установленный расписанием день, определяющий количество лиц, обеспечивающих контроль проведения ПА в том числе с применением ДОТ (могут не входить в приказ об утверждении экзаменатор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4. количество лиц, обеспечивающих контроль проведения ПА с применением ДОТ определяется преимущественно из расчета до 9 экзаменуемых, находящихся в поле наблюдения экрана электронной платформы видеоконференцсвязи (в среднем (две) группы в день на одно лицо), обеспечивающее контроль проведения ПА с применением Д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5. при приеме ПА в очном формате с соблюдением всех санитарных норм и правил время проведения ПА составляет до 70 минут (до 10 мин. – идентификация личности и выдача билет в начале ПА; до 30 мин. – письменное составление плана (тезисов) ответа и до 30 мин. на устный отв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6. при выполнении обучающимся письменного задания в электронном виде на ЭИОП время проведения ПА составляет до 70 минут (до 10 мин. – идентификация личности и соответствия техническим требованиям в начале ПА; до 60 мин. – письменное выполнение обучающимся задания на ЭИОП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7. при выполнении обучающимся письменного задания на бумажном носителе с последующем его сканированием/фотографированием время проведения ПА составляет до 90 минут (до 10 мин – идентификация личности и соответствия техническим требованиям в начале ПА; до 60 мин. – письменное выполнение обучающимся задания, до 20 мин – сканирование/фотографирование обучающимся выполненного и подписанного письменного задания и отправка его для проверки на ЭИОП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8. при сочетании устного и письменного ответа (непосредственное вбивание на ЭИОП) время проведения ПА составляет до 70 минут (до 10 мин. – идентификация личности и соответствия техническим требованиям в начале ПА; до 30 мин. – письменное составление плана (тезисов) ответа на ЭИОП и до 30 мин. на устный отв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9. при сочетании устного и письменного ответа (на бумаге от руки) время проведения ПА составляет до 90 минут (до 10 мин. – идентификация личности и соответствия техническим требованиям в начале ПА; до 30 мин. – письменное составление плана (тезисов) ответа, до 20 мин. – сканирование/фотографирование обучающимся плана ответа и отправка его для проверки на ЭИОП и до 30 мин. на устный ответ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нешний вид обучающегося при прохождении ПА должен быть приличным, аккуратным, опрятным, соответствовать правилам техники безопасности и правилам этикета. При очном формате прохождения П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должны прийти на ПА в медицинском халате/хирургическом костюме, шапочке, сменной обув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беспечение проверки электронных письменных работ обучающихся на ЭИОП и/или оценка устных ответов осуществляется в случае зачета который ведет занятия семинарского типа по данной дисциплине (моду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В случае проведения ПА с ДОТ после оценки письменной работы и/или устных ответов преподавателями оценка за ПА (по 100-балльной шкале) выставляется на ЭИОП; предварительно обучающиеся должны быть проинформированы, что это оценка именно за ответ на ПА (рейтинг промежуточной аттестации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па), а не конечная оценка по дисциплине (модулю)/практике (итоговый рейтинг по дисциплине (модулю)/практике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д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В случае проведения ПА в очном формате после прохождения обучающимся процедур ПА до него устно доводятся оценка за ПА (по 100-балльной шкале); конечная оценка по дисциплине (модулю)/практике (по 5-ти балльной шкале для экзамена и зачета с оценкой, по шкале «зачтено-не зачтено» для зачета), которая заносится в его зачетную книжку, а также итоговый рейтинг по дисциплине (модулю)/практике по 100-балльной шк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Кафедра вносит оценки по результатам ПА в электронную информационно-образовательную среду ФГБОУ ВО ВолгГМУ Минздрава России (далее – ЭИОС ВолгГМУ). Внесение сведений и предоставление соответствующих ведомостей в профильный деканат факультета / Институт общественного здоровья им. Н.П. Григоренко (далее – ИОЗ) должно происходить не позднее трех рабочих дней, следующих за днем проведения ПА, но не позднее последнего числа месяца, в котором проводилась промежуточная аттестация.</w:t>
      </w:r>
    </w:p>
    <w:p>
      <w:pPr>
        <w:pStyle w:val="Heading1"/>
        <w:keepNext w:val="false"/>
        <w:widowControl w:val="false"/>
        <w:autoSpaceDE w:val="false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5. Процедура проведения ПА (зачета) в очном формат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 кафедре ОНКОЛОГИИ проводится ПА в очном формате для обучающихся по программе специалитета по следующим дисциплин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я, лучевая терап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стоматология, лучевая терап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А в очном формате в случае установления ограничительных мероприятий при неблагополучной санитарно-эпидемиологической обстановке проводится с соблюдением следующих санитарно-гигиенических требов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ед приемом ПА уборки помещений с применением дезинфицирующих средств по вирусному режиму, включая обработку всех контактных поверхностей в местах общего пользования (дверных ручек, выключателей, поручней, перил, поверхностей столов и т.д.); при длительности ПА более 4 часов – повторная обработка контактных поверх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(при наличии такой возможности) обеззараживания воздуха с использованием оборудования, разрешенного для применения в присутствии люд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гигиенической обработки рук с применением антисептических средств в холле при входе в корпус, где проводится ПА, в санитарных узлах, а также обеспечение постоянного наличия средств для мытья рук, антисептических средств для обработки рук в сануз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термометрия бесконтактным способом на входе в корпус/кафедру, где происходит П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щение к ПА лиц с повышенной температурой тела (выш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и признаками ОРВИ (кашель, ринорея, чихание и пр.). В этом случае студенту ставится неявка по уважительной причине (о чем делается соответствующая запись в ведомости ПА) и сроки его ПА переносятся на другое время в период зачетно-экзаменационной сессии, а информация о новых сроках проведения ПА доводится до обучающегося не позднее, чем за 3 рабочих дня до ее нач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скопления обучающихся (в том числе в холлах, коридорах перед началом ПА), контроль соблюдения социальной дистанции, в том числе при рассадке в аудитории для проведения 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ильно надетых средств индивидуальной защиты органов дыхания на всех участниках ПА (обучающихся, преподавателях, вспомогательном персонал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централизованного сбора использованных одноразовых масок после приема ПА с упаковкой их в полиэтиленовые пакеты перед размещением в контейнеры для сбора от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мся во время прохождения ПА запрещается иметь при себе и использовать средства связ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сле прохождения ПА до обучающегося устно доводится преподавателем оценка за ПА; конечная оценка по дисциплине (модулю)/практике (по 5-ти балльной шкале для экзамена и зачета с оценкой, по шкале «зачтено-не зачтено» для зачета), которая заносится в его зачетную книжку, а также итоговый рейтинг по дисциплине/практике по 100-балльной шк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федра вносит оценки по результатам ПА в ЭИОС ВолгГМУ. Внесение сведений и предоставление соответствующих ведомостей в профильный деканат факультета / ИОЗ должно происходить не позднее трех рабочих дней, следующих за днем проведения ПА, но не позднее последнего числа месяца, в котором проводилась промежуточная аттес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ающимся, не прошедшим ПА, назначается повторная аттестация, согласно внутренним локальным актам и графику пересда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76" w:before="0" w:after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6. Срок действия</w:t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Порядок вступает в силу взамен предыдущей редакции Порядка проведения промежуточной аттестации обучающихся, в том числе с применением дистанционных образовательных технологий, на кафедре ОНКОЛОГИИ ФГБОУ ВО ВолгГМУ Минздрава России и действует в течение весеннего семестра 2024-2025 учебного года. </w:t>
      </w:r>
    </w:p>
    <w:p>
      <w:pPr>
        <w:pStyle w:val="Heading1"/>
        <w:spacing w:lineRule="exact" w:line="240" w:before="0" w:after="0"/>
        <w:ind w:left="3969" w:hanging="0"/>
        <w:jc w:val="left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промежуточной аттестации обучающихся, в том числе с применением дистанционных образовательных технологий, на кафедр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ВолгГМУ Минздрав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 оформления экзаменационного от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ответ должен в обязательном порядке начинаться со следующей информации в приведенной ниже последовательност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(полностью)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уппа:</w:t>
      </w:r>
      <w:r>
        <w:rPr>
          <w:rStyle w:val="FootnoteCharacters"/>
          <w:rStyle w:val="FootnoteAnchor"/>
          <w:sz w:val="24"/>
          <w:szCs w:val="28"/>
        </w:rPr>
        <w:footnoteReference w:id="3"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исциплины, по которой проводится промежуточная аттестаци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ответа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ь фразу: «Обязуюсь соблюдать технический регламент проведения промежуточной аттестации с примене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: «Экзаменационный отв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текст ответа с указанием номера билета или номеров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ждый лист ответа должен быть пронумерован в правом нижнем углу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ждый лист должен содержать подпись и расшифровку подписи студента в правом верхнем углу лист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34925</wp:posOffset>
                </wp:positionV>
                <wp:extent cx="2628265" cy="308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08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Подпись/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ФИО: Иванов Иван Ива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Группа: сМБХ6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Дисциплина «________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3.06.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ремя начала ответа: 10: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ремя окончания ответа: 11: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Обязуюсь соблюдать технический регламент проведения промежуточной аттестации с применением дистанционных образовательных технолог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Экзаменационный от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15. Текст отв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76. Текст отв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Экзаменационный билет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1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2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Вопрос № 3. Текст от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42.65pt;mso-wrap-distance-left:9.05pt;mso-wrap-distance-right:9.05pt;mso-wrap-distance-top:0pt;mso-wrap-distance-bottom:0pt;margin-top:2.7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Подпись/расшифровка подпис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ФИО: Иванов Иван Иванови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Группа: сМБХ60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Дисциплина «________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23.06.202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ремя начала ответа: 10: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Время окончания ответа: 11: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Обязуюсь соблюдать технический регламент проведения промежуточной аттестации с применением дистанционных образовательных технологи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Экзаменационный отве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опрос № 15. Текст ответ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опрос № 76. Текст ответ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Ил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Экзаменационный билет №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опрос № 1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Вопрос № 2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Вопрос № 3. Текст ответа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exact" w:line="240" w:before="0" w:after="0"/>
        <w:ind w:left="3969" w:hanging="0"/>
        <w:jc w:val="left"/>
        <w:rPr>
          <w:rFonts w:eastAsia="PT Sans;Corbel"/>
          <w:sz w:val="24"/>
          <w:szCs w:val="24"/>
        </w:rPr>
      </w:pPr>
      <w:r>
        <w:rPr>
          <w:rFonts w:eastAsia="PT Sans;Corbe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промежуточной аттестации обучающихся, в том числе с применением дистанционных образовательных технологий, на кафедр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240" w:before="0" w:after="0"/>
        <w:ind w:left="39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ВолгГМУ Минздрава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 оцифровки экзаменацион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нный от руки экзаменационный ответ необходимо оцифровать в виде единого многостраничного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в документе должны быть пронумерованы и расположены в прави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йл необходимо назвать строго по следующему форм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Y101Z_ФамилияИО_ПА_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уровень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Arial Unicode MS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б – бакалавриа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пециалитет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– магистратур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– образовательная программ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2"/>
        <w:gridCol w:w="31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те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а, бакалавриата, магистратуры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Х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</w:rPr>
        <w:t>первая цифра – 1 – номер 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дующие цифры –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01 – </w:t>
      </w:r>
      <w:r>
        <w:rPr>
          <w:rFonts w:cs="Times New Roman" w:ascii="Times New Roman" w:hAnsi="Times New Roman"/>
          <w:sz w:val="24"/>
          <w:szCs w:val="28"/>
        </w:rPr>
        <w:t>номер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–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полнительно заполняется только для очно-заочной и заочной форм обучения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 – заочная,</w:t>
        <w:tab/>
        <w:tab/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з – очно-заочна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мер: сМБХ602_ИвановИИ_ПА_23.06.20__ (т. е. ответ дан 23 июня 20__ года в рамках ПА студентом Ивановым И.И., который учится на 6 курсе, во 2 группе, на образовательной программе специалитета 30.05.01 Медицинская биохимия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В пп. 1.11.5 – 1.11.9, п.1.12 – 1.14 необходимо оставить только подходящие пункты в зависимости от того, какие варианты приема ПА предусмотрены на кафедре в период действия Поряд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ь к группе отображается в формате XY101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SimSun;宋体" w:cs="Times New Roman"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8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  <w:lang w:val="en-US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4:37:00Z</dcterms:created>
  <dc:creator>Ольга</dc:creator>
  <dc:description/>
  <cp:keywords/>
  <dc:language>en-US</dc:language>
  <cp:lastModifiedBy>Толстопятов Станислав Евгеньевич</cp:lastModifiedBy>
  <dcterms:modified xsi:type="dcterms:W3CDTF">2025-09-02T04:37:00Z</dcterms:modified>
  <cp:revision>2</cp:revision>
  <dc:subject/>
  <dc:title/>
</cp:coreProperties>
</file>