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Ректору ФГБОУ ВО ВолгГМУ Минздрава России </w:t>
      </w:r>
    </w:p>
    <w:p>
      <w:pPr>
        <w:pStyle w:val="Normal"/>
        <w:ind w:left="567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.м.н., профессору </w:t>
      </w:r>
    </w:p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В.В.Шкарину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и наименование кафедры по основному месту работы в ВолгГМУ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на должность _______________________ в учебную</w:t>
      </w:r>
    </w:p>
    <w:p>
      <w:pPr>
        <w:pStyle w:val="Normal"/>
        <w:ind w:left="4253" w:firstLine="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именование должно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колледжа на _____ ставки на условиях внутреннего совместительства с «__»________2025 г. по «__»_______2026 г. на 2025-2026 учебный го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оформления заявления                                                            Подпись преподав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с зав. кафедрой</w:t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зав. кафедрой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 директор </w:t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леджа ВолгГМУ 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директора колледжа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гГМ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8:00Z</dcterms:created>
  <dc:creator>college</dc:creator>
  <dc:description/>
  <cp:keywords/>
  <dc:language>en-US</dc:language>
  <cp:lastModifiedBy>User</cp:lastModifiedBy>
  <cp:lastPrinted>2020-08-31T13:01:00Z</cp:lastPrinted>
  <dcterms:modified xsi:type="dcterms:W3CDTF">2025-09-02T08:18:00Z</dcterms:modified>
  <cp:revision>2</cp:revision>
  <dc:subject/>
  <dc:title/>
</cp:coreProperties>
</file>