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5 года проведено заседание комиссии </w:t>
      </w:r>
      <w:r>
        <w:rPr>
          <w:sz w:val="28"/>
          <w:szCs w:val="28"/>
          <w:shd w:fill="FFFFFF" w:val="clear"/>
        </w:rPr>
        <w:t>по соблюдению требований к служебному поведению работников и урегулированию конфликта ФГБОУ ВО ВолгГМУ Минздрава России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Представление следственного управления по Волгоградской обла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сведения, указанные в представлении следственного управления по Волгоградской области.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требований законодательства Российской Федерации в области образования и противодействия коррупции работникам ФГБОУ ВО ВолгГМУ Минздрава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, рассмотреть вопрос о проведении служебной проверки и применении мер дисциплинарного взыскания к должностным лица по приговору суда, установившего наличие вины должностных лиц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5-09-12T07:08:00Z</dcterms:modified>
  <cp:revision>99</cp:revision>
  <dc:subject/>
  <dc:title/>
</cp:coreProperties>
</file>