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24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hd w:fill="FFFFFF" w:val="clear"/>
        <w:autoSpaceDE w:val="false"/>
        <w:spacing w:lineRule="exact" w:line="240" w:before="0" w:after="0"/>
        <w:ind w:left="4962" w:hanging="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ректор по </w:t>
      </w:r>
      <w:r>
        <w:rPr>
          <w:rFonts w:cs="Times New Roman" w:ascii="Times New Roman" w:hAnsi="Times New Roman"/>
          <w:sz w:val="28"/>
          <w:szCs w:val="28"/>
        </w:rPr>
        <w:t>образовательной деятельности</w:t>
      </w:r>
    </w:p>
    <w:p>
      <w:pPr>
        <w:pStyle w:val="Normal"/>
        <w:shd w:fill="FFFFFF" w:val="clear"/>
        <w:autoSpaceDE w:val="false"/>
        <w:spacing w:lineRule="exact" w:line="24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ГБОУ ВО ВолгГМУ</w:t>
      </w:r>
    </w:p>
    <w:p>
      <w:pPr>
        <w:pStyle w:val="Normal"/>
        <w:shd w:fill="FFFFFF" w:val="clear"/>
        <w:autoSpaceDE w:val="false"/>
        <w:spacing w:lineRule="exact" w:line="24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здрава России</w:t>
      </w:r>
    </w:p>
    <w:p>
      <w:pPr>
        <w:pStyle w:val="Normal"/>
        <w:shd w:fill="FFFFFF" w:val="clear"/>
        <w:autoSpaceDE w:val="false"/>
        <w:spacing w:lineRule="exact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 Д.В.Михальченко</w:t>
      </w:r>
    </w:p>
    <w:p>
      <w:pPr>
        <w:pStyle w:val="Normal"/>
        <w:shd w:fill="FFFFFF" w:val="clear"/>
        <w:autoSpaceDE w:val="false"/>
        <w:spacing w:lineRule="exact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» _____________ 20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uppressAutoHyphens w:val="tru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Д О Л Ж Н О С Т Н А Я  И Н С Т Р У К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а _________ факуль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</w:t>
      </w:r>
    </w:p>
    <w:p>
      <w:pPr>
        <w:pStyle w:val="Style21"/>
        <w:tabs>
          <w:tab w:val="clear" w:pos="708"/>
          <w:tab w:val="left" w:pos="284" w:leader="none"/>
        </w:tabs>
        <w:ind w:left="117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ind w:left="1170" w:right="-1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екан факультета относится к категории руковод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2. На должность декана факультета принимается лицо, имеющее высшее профессиональное образование, стаж научной или научно-педагогической работы не менее 5 лет, наличие ученой степени или ученого з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К работе, указанной в </w:t>
      </w:r>
      <w:hyperlink w:anchor="P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должностной инструкции, допускается лиц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прошедшее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структаж по охране труда, безопасным методам и приемам выполнения работ и оказания первой помощи пострадавшим, противопожарный инструктаж и пожарно-технический миниму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не лишенное права заниматься педагогической деятельностью в соответствии с вступившим в законную силу приговором суд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вторая статьи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вторая статьи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не имеющее неснятой или непогашенной судимости за умышленные тяжкие и особо тяжкие преступления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вторая статьи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не признанное недееспособным в установленном федеральным законом порядке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вторая статьи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 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вторая статьи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екан факультета должен зн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законы и иные нормативные правовые акты Российской Федерации по вопросам высше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локальные нормативные акты образовательного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государственные образовательные стандарты высше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теорию и методы управления образовательными систем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. порядок составления учебных пла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6. правила ведения документации по учебной рабо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7. основы педагогики, физиологии, психоло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8. методику профессионального обу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9. методы и способы использования образовательных технологий, включая дистанционны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0. основные методы поиска, сбора, хранения, обработки, предоставления, распространения информации, необходимой для осуществления научно-исследовательской деятельности; механизмы оформления прав интеллектуальной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1. технологию организации методической, научно-методической, научно-исследовательской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2. современные формы и методы обучения и вос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3. правила и порядок представления обучающихся (студентов/слушателей) к государственным и именным стипенд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4. нормативные документы, регламентирующие статус научных работников, педагогических и руководящих работников образовате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5. особенности регулирования труд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6. основы управления персоналом, прое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7. основы экологии, экономики, права, социоло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8. финансово-хозяйственную деятельность образовате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9. основы административного, трудового законод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20. требования к работе на персональных компьютерах, иных электронно-цифровых устройства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1. правила по охране труда и 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4.22. основы трудового законодательства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23. локальные нормативные акты ФГБОУ ВО ВолгГМУ Минздрава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4.24. Правила внутреннего трудового распорядка ФГБОУ ВО ВолгГМУ Минздрава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екан факультета в своей деятельности руководствуется:</w:t>
      </w:r>
    </w:p>
    <w:p>
      <w:pPr>
        <w:pStyle w:val="Style21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Конституцией Российской Федерации;</w:t>
      </w:r>
    </w:p>
    <w:p>
      <w:pPr>
        <w:pStyle w:val="Style21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Гражданским Кодексом Российской Федерации;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Федеральным законом от 29.12.2012 № 273-ФЗ «Об образовании в Российской Федерации»;</w:t>
      </w:r>
    </w:p>
    <w:p>
      <w:pPr>
        <w:pStyle w:val="Style18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. уставом ФГБОУ ВО ВолгГМУ Минздрава России, утвержденным приказом Министерства здравоохранения Российской Федерации от 23.06.2016 № 396 «Об утверждении устава федерального государственного бюджетного образовательного учреждения высшего образования «Волгоградский государственный медицинский университет» Министерства здравоохранения Российской Федерации»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5.5. Положением о факультете;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6. иными нормативно-правовыми актами, локальными нормативными актам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ГБОУ ВО ВолгГМУ Минздрава России </w:t>
      </w:r>
      <w:r>
        <w:rPr>
          <w:rFonts w:cs="Times New Roman" w:ascii="Times New Roman" w:hAnsi="Times New Roman"/>
          <w:sz w:val="28"/>
          <w:szCs w:val="28"/>
        </w:rPr>
        <w:t xml:space="preserve">и настоящей должностной инструкцией. 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екан факультета подчиняется непосредственно проректору по образовательной деятельности, принимает к исполнению выраженные в устной или письменной форме и непосредственно ему адресованные поручения проректоров в соответствии с их компетен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период отсутствия декана факультета (отпуск, болезнь и пр.) его обязанности исполняет работник, назначенный в установленном порядке, который приобретает соответствующие права и несет ответственность за неисполнение или ненадлежащее исполнение обязанностей, возложенных на него в связи с замещ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Декан факультета относится к профессионально-квалификацион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упп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профессорско-преподавательского состава и руководителей структурных подразделений шестого квалификационного уровня (Приказ Минздравсоцразвития России от 05.05.2008 № 217н). </w:t>
      </w:r>
    </w:p>
    <w:p>
      <w:pPr>
        <w:pStyle w:val="Style21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удовые функ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уководство учебным процессом факульт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ция работы профессорско-преподавательского состава и учебно-вспомогательного персонала факультет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лжностные обязанно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ан факультета исполняет следующие обязан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В рамках трудовой функции, указанной в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2.1. пункта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й должностной инстру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Разрабатывает стратегию развития факультета, обеспечивает систематическое взаимодействие с работодателями, органами государственной и исполнительной власти, органами управления образованием, организациями, учреждениями, предприятия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Изучает рынок образовательных услуг и рынок труда по направлениям (специальностям) подготовки специалистов на факультете, обеспечивает учет требований рынка труда в образовательном процессе на факульте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Руководит учебной, методической, воспитательной и научной работой на факульте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Возглавляет работу по созданию и реализации на практике профессиональных образовательных программ, учебных планов, программ учебных кур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Участвует в разработке системы качества подготовки специалис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6. Координирует деятельность заведующих кафедрами образовательного учреждения, обучающихся (студентов/слушателей) и аспирантов факульт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7. Обеспечивает выполнение государственного образовательного стандар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 Создает условия для формирования у обучающихся (студентов/слушателей) основных составляющих компетентности, обеспечивающей успешность будущей профессиональной деятельности выпуск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9. Создает и читает авторские курсы по дисциплинам, преподаваемым на факультете, в установленном образовательным учреждением порядке и объе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 Представляет на утверждение руководству образовательного учреждения учебные планы и программы обучения обучающихся (студентов/слушателей), программы курсов на факультете; тематику и программы дисциплин по выбору и факультативных предм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1. Утверждает индивидуальные планы обучения обучающихся (студентов/слушателей), темы дипломных и диссертационных рабо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2. Участвует в разработке штатного расписания факультета с учетом объема и форм, выполняемых на факультете педагогической, учебно-воспитательной и других видов рабо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3. Организует и проводит профессионально-ориентационную работу и обеспечивает прием обучающихся (студентов/слушателей) на факультет, осуществляет руководство их профессиональной подготовк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4. Руководит работой по составлению расписания учебных занятий, приему экзаменов, зачетов, контролирует и обобщает их результа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5. Контролирует и регулирует организацию учебного процесса, учебных практикумов и иных видов практик; осуществляет координацию деятельности учебных и научных подразделений, входящих в состав факульт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6. Организует контроль и анализ самостоятельной работы обучающихся (студентов/слушателей), выполнение индивидуальных образовательных профессиональных програм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7. Осуществляет перевод обучающихся (студентов/слушателей) с курса на курс, а также допуск их к экзаменационным сессия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8. Дает разрешение на досрочную сдачу и пересдачу курсовых экзамен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9. Принимает решение о допуске обучающихся (студентов/слушателей) к сдаче государственных экзаменов, к защите выпускной квалификационной (дипломной) рабо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0. Осуществляет работу в составе комиссии по итоговой государственной аттестации выпускников факультета, приемной комиссии факульт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1. Представляет к зачислению, отчислению и восстановлению обучающихся (студентов/слушателей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2. Назначает стипендии обучающимся (студентам/слушателям) факультета в соответствии с положением о стипендиальном обеспечении обучающихся (студентов/слушателей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3. Осуществляет общее руководство и координацию научно-исследовательской работы обучающихся (студентов/слушателей), проводимой на кафедрах, в лабораториях, научных студенческих кружках, научных студенческих общества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4. Организует связь с выпускниками, изучение качества подготовки специалистов, выпускаемых факультетом (институтом). Руководит работой по трудоустройству выпускников факульт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5. Обеспечивает внедрение новых технологий обучения и контроля знаний, обучающихся (студентов/слушателей), обеспечивает в процессе их обучения внедрение дифференцированной и индивидуальной подготов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6. Организует и проводит учебно-методические межкафедральные совещания, семинары, научные и научно-методические совещания и конферен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7. Организует, контролирует и принимает участие в международной учебной и научной деятельности факультета в соответствии с уставом образовательного учрежд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8. Руководит работой совета факультета, осуществляет разработку планов работы факультета, координацию их с планами работы образовательного учреждения, несет ответственность за их выполн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9. Руководит подготовкой заседаний ученого совета факульт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0. Осуществляет общее руководство подготовкой учебников, учебных и учебно-методических пособий по предметам кафедр, входящих в состав факультета, координирует их рецензирование, организует издание учебно-методической литератур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1. Организует работу и осуществляет контроль над научно-методическим сотрудничеством кафедр и других подразделений факультета (института) с учебными заведениями, предприятиями и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2. Обеспечивает связь с однопрофильными образовательными учреждениями с целью совершенствования содержания, технологии и форм организации обучения обучающихся (студентов/слушате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3. Организует составление и представление факультетом текущей и отчетной документации руководству образовательного учреждения, в органы управления образовани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4. Проводит работу по укреплению и развитию материально-технической базы факульт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В рамках трудовой функции, указанной в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2.2. пункта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й должностной инстру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работу по созданию научно-методического и учебно-методического обеспечения учебно-воспитательного процес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Возглавляет работу по формированию кадровой политики на факультете, осуществляет совместно с заведующими кафедрами подбор кадров профессорско-преподавательского состава, учебно-вспомогательного, административно-хозяйственного персонала, организует повышение их квалифик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Участвует в учебной и научно-исследовательской работе факультета, обеспечивает выполнение научной работы и подготовку научно-педагогических кадров, отчитывается о своей работе перед ученым советом факультета образовательного учреждения по основным вопросам учебно-воспитательной, научно-исследовательской, научно-методической деятельности факульт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. Присутствует на учебных занятиях по выбору, а также при проведении экзаменов и заче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Контролирует выполнение обучающимися (студентами/слушателями) и работниками факультета правил по охране труда и пожарной безопас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рамках выполнения своих трудовых функций исполняет поручения своего непосредственного руководител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ан факультета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аствовать в обсуждении проектов решений руководства организации, в совещаниях по их подготовке и выполн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прашивать у непосредственного руководителя разъяснения и уточнения по данным поручениям, выданным зада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прашивать по поручению непосредственного руководителя и получать от других работников организации информацию, документы, необходимые для исполнения пору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накомиться с проектами решений руководства, касающихся выполняемой им функции, с документами, определяющими его права и обязанности по занимаемой должности, критерии оценки качества исполнения своих трудовых функ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носить на рассмотрение своего непосредственного руководителя предложения по организации труда в рамках своих трудовых функ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Участвовать в обсуждении вопросов, касающихся исполняемых должностных обязанносте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ан факультета привлекается к ответствен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енадлежащее исполнение или неисполнение своих должностных обязанностей, предусмотренных настоящей должностной инструкцией, – в порядке, установленном действующим трудовы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 правонарушения и преступления, совершенные в процессе своей деятельности, – в порядке, установленном действующим административным, уголовным и граждански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 причинение ущерба организации, – в порядке, установленном действующим трудовым законодательством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Настоящая должностная инструкция разработана на основе Квалификационно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характерист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и «Декан факультета» (Единый квалификационный справочник должностей руководителей, специалистов и служащих.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, утвержденный Приказом Минздравсоцразвития России от 11.01.2011 № 1н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кадров                                                    Н.Ю.Иваненк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лжностной инструкцией ознакомлен (а), экземпляр инструкции получен________________________________________________________</w:t>
      </w:r>
    </w:p>
    <w:p>
      <w:pPr>
        <w:pStyle w:val="Style21"/>
        <w:ind w:right="-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/имя/отчество сотрудника, подпись, дата)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2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3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7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8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9EF7033D4892DAD3A444B43AD4C8093F41D408672629E0967948B5DB6CFE554E1B42B45860FBC4I" TargetMode="External"/><Relationship Id="rId3" Type="http://schemas.openxmlformats.org/officeDocument/2006/relationships/hyperlink" Target="consultantplus://offline/ref=5F9EF7033D4892DAD3A444B43AD4C8093F41D408672629E0967948B5DB6CFE554E1B42B45860FBC4I" TargetMode="External"/><Relationship Id="rId4" Type="http://schemas.openxmlformats.org/officeDocument/2006/relationships/hyperlink" Target="consultantplus://offline/ref=5F9EF7033D4892DAD3A444B43AD4C8093F41D408672629E0967948B5DB6CFE554E1B42B45860FBC4I" TargetMode="External"/><Relationship Id="rId5" Type="http://schemas.openxmlformats.org/officeDocument/2006/relationships/hyperlink" Target="consultantplus://offline/ref=5F9EF7033D4892DAD3A444B43AD4C8093F41D408672629E0967948B5DB6CFE554E1B42B45860FBC4I" TargetMode="External"/><Relationship Id="rId6" Type="http://schemas.openxmlformats.org/officeDocument/2006/relationships/hyperlink" Target="consultantplus://offline/ref=5F9EF7033D4892DAD3A444B43AD4C8093F41D408672629E0967948B5DB6CFE554E1B42B45860FBC4I" TargetMode="External"/><Relationship Id="rId7" Type="http://schemas.openxmlformats.org/officeDocument/2006/relationships/hyperlink" Target="consultantplus://offline/ref=5F9EF7033D4892DAD3A444B43AD4C8093941D608602C74EA9E2044B7DC63A14249524EB55D69B2FFC7I" TargetMode="External"/><Relationship Id="rId8" Type="http://schemas.openxmlformats.org/officeDocument/2006/relationships/hyperlink" Target="consultantplus://offline/ref=5F9EF7033D4892DAD3A444B43AD4C8093F47D508652129E0967948B5DB6CFE554E1B42B45D69B1F7F6C0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01:00Z</dcterms:created>
  <dc:creator>ankarmal</dc:creator>
  <dc:description/>
  <cp:keywords/>
  <dc:language>en-US</dc:language>
  <cp:lastModifiedBy>movchan</cp:lastModifiedBy>
  <dcterms:modified xsi:type="dcterms:W3CDTF">2025-09-19T13:17:00Z</dcterms:modified>
  <cp:revision>29</cp:revision>
  <dc:subject/>
  <dc:title/>
</cp:coreProperties>
</file>