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ВолгГМУ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Д.В.Михальченко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 О Л Ж Н О С Т Н А Я  И Н С Т Р У К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кафедрой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1"/>
        <w:tabs>
          <w:tab w:val="clear" w:pos="708"/>
          <w:tab w:val="left" w:pos="284" w:leader="none"/>
        </w:tabs>
        <w:ind w:left="11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117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ведующий кафедрой относится к категории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заведующего кафедрой принимается лицо, имеющее высшее образование, наличие ученой степени и ученого звания, и (или) - в отношении образовательных организаций в области искусств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шедш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ведующий кафедрой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локальные нормативные акты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государственные образовательные стандарты по соответствующим программам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рядок составления учебных пл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равила ведения документации по учеб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основы педагогики, физиологии, псих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методику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методы и способы использования образовательных технологий, в том числе дистанцио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3. механизмы оформления прав интеллекту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4. технологию организации методической, научно-методической, научно-исследователь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5. современные формы и методы обучения и воспитания; правила и порядок представления обучающихся (студентов/слушателей) к государственным и именным стипенд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6. нормативные документы, регламентирующие статус научных, педагогических и руководящих работников образовательных учреждений высшего профессионального образования, особенности регулирования их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7. основы управления персоналом; основы экологии, экономики, права, соци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8. финансово-хозяйственную деятельность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9. основы административного, труд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0. требования к работе на персональных компьютерах, иных электронно-цифровых устройств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1. правила по охране труда и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4.22. основы трудового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23. локальные нормативные акты ФГБОУ ВО ВолгГМУ Минздрава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4.24. Правила внутреннего трудового распорядка ФГБОУ ВО ВолгГМУ Минздрава России.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ведующий кафедрой в своей деятельности руководствуется: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Федеральным законом от 29.12.2012 № 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5. Положением о кафедре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ей должностной инструкцией. 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ведующий кафедрой подчиняется непосредственно декану факультета/директору института, принимает к исполнению выраженные в устной или письменной форме и непосредственно ему адресованные поручения проректоров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ериод отсутствия заведующего кафедрой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Заведующий кафедрой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пятого квалификационного уровня (Приказ Минздравсоцразвития России от 05.05.2008 № 217н). 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выполнения государственного образовательного стандарта в работе кафед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 выполнения всех видов учебных занятий по всем формам обучения на кафедр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исполняет следующие обяза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ет стратегию развития деятельности кафедры по направлениям подготовки, укрепляет и развивает внешние связи с работодателями и органами управления образова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анализ рынка образовательных услуг и рынка труда по направлениям подготовки специалистов на кафед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Формирует предложения по улучшению ведения учебного процесса по профилю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</w:rPr>
        <w:t>Организует межфакультетское, межвузовское, международное взаимодействие преподавателей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выполнение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bCs/>
          <w:sz w:val="28"/>
          <w:szCs w:val="28"/>
        </w:rPr>
        <w:t>Создает условия для формирования у обучающихся (студентов/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bCs/>
          <w:sz w:val="28"/>
          <w:szCs w:val="28"/>
        </w:rPr>
        <w:t>Разрабатывает систему качества подготовки специалистов на кафед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 педагогические методы и средства обучения в целях обеспечения высокого качества учеб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ует проведение и контролирует выполнение всех видов учебных занятий по всем формам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</w:t>
      </w:r>
      <w:r>
        <w:rPr>
          <w:rFonts w:cs="Times New Roman" w:ascii="Times New Roman" w:hAnsi="Times New Roman"/>
          <w:bCs/>
          <w:sz w:val="28"/>
          <w:szCs w:val="28"/>
        </w:rPr>
        <w:t>Подготавливает заключения по учебным программам и дисциплинам кафедры, по учебным программам других кафедр факультета/института 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ет и читает авторские курсы по дисциплинам, преподаваемым на кафедре в установленном образовательным учреждением порядке и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яет на утверждение декану факультета (директору института) планы работы кафедры и индивидуальные планы работы преподавателей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выбор современных технических средств обучения при проведении учебных занятий и обеспечивает возможности их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3. </w:t>
      </w:r>
      <w:r>
        <w:rPr>
          <w:rFonts w:cs="Times New Roman" w:ascii="Times New Roman" w:hAnsi="Times New Roman"/>
          <w:bCs/>
          <w:sz w:val="28"/>
          <w:szCs w:val="28"/>
        </w:rPr>
        <w:t>Участвует в разработке штатного расписания кафедры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4.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составление и хранение всех видов документации и отчетности по итогам деятельности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5. Регулярно проводит заседания кафедры по обсуждению запланированных и текущих вопросов учебной, научной, методической деятельности работников кафедры 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утствует на учебных занятиях, а также на экзаменах и зачетах по выб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ует и осуществляет контроль за ознакомительной, учебно-производственной и другими видами практики обучающихся (студентов/слушателей), курсовыми и дипломными рабо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проведение курсовых экзаменов и зачетов, а также промежуточных испытаний обучающихся (студентов/слушателей) по отдельным предметам; анализирует их результаты и докладывает о них на заседаниях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ует по поручению руководства факультета/института проведение научно-исследовательской работы на кафедре, рассматривает диссертации, представляемые к защите работниками кафедры или соискателями ученой степ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 научно-исследовательской работой обучающихся (студентов/слуш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ует обсуждение завершенных научно-исследовательских работ и результатов возможности их внед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возможность опубликования сведений о достигнутых научных результа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составление заключений на учебники, учебные и учебно-методические пособ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ует работу и принимает непосредственное участие в подготовке учебников, наглядных пособий и учебно-методических материалов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ирует качество и выполнение индивидуальных планов преподавателей кафедры и ины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ет педагогическую и научно-исследовательскую работу на кафед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ает, обобщает и распространяет опыт работы преподавателей кафедры, обеспечивает учебную и методическую помощь начинающим преподавателям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 подготовкой научно-педагогически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5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ирует повышение квалификации преподавателей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вует в работе учебно-методических комиссий образовательных учреждений по направлениям подготовки, устанавливает связи с другими образовательными учреждениями и иными организациями в целях оказания научно-методиче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7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участие в международной деятельности кафедры, факультета/института образовательных учреждений, устанавливает и поддерживает международное сотрудничество по профилю кафедры с отечественными и зарубежными высшими учебными заведениями, научно-исследовательскими организациями, предприятиями 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8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ирует выполнение обучающимися (студентами/слушателями) и работниками кафедры правил по охране труда и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привлекается к ответ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ичинение ущерба организации, – в порядке, установленном действующим трудовы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«Заведующий кафедрой» (Единый квалификационный справочник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№ 1н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                                                 Н.Ю.Иван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, подпись, да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5F9EF7033D4892DAD3A444B43AD4C8093F47D508652129E0967948B5DB6CFE554E1B42B45D69B1F7F6C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movchan</cp:lastModifiedBy>
  <cp:lastPrinted>2023-08-31T20:01:00Z</cp:lastPrinted>
  <dcterms:modified xsi:type="dcterms:W3CDTF">2025-09-19T13:13:00Z</dcterms:modified>
  <cp:revision>30</cp:revision>
  <dc:subject/>
  <dc:title/>
</cp:coreProperties>
</file>