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а кафедры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цент относится к категори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должность доцента принимается лицо, имеющее высшее профессиональное образование, ученую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цент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методику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современные формы и методы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методы и способы использования образовательных технологий, в том числе дистанцио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требования к работе на персональных компьютерах, иных электронно-цифровых устрой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 основы экологии, права, соц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4. механизмы оформления прав интеллекту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5. правила по охране труда и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16. основы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17. локальные нормативные акты ФГБОУ ВО ВолгГМУ Минздрав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18. Правила внутреннего трудового распорядка ФГБОУ ВО ВолгГМУ Минздрава России.</w:t>
      </w:r>
    </w:p>
    <w:p>
      <w:pPr>
        <w:pStyle w:val="Style22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цент в своей деятельности руководствуется:</w:t>
      </w:r>
    </w:p>
    <w:p>
      <w:pPr>
        <w:pStyle w:val="Style22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2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цент подчиняется непосредственно заведующему кафедр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доцента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цент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третьего квалификационного уровня (Приказ Минздравсоцразвития России от 05.05.2008 № 217н).</w:t>
      </w:r>
    </w:p>
    <w:p>
      <w:pPr>
        <w:pStyle w:val="Style22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, организация и контроль учебной и учебно-методической работы по курируемым дисципл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учно-исследовательская работа по профилю кафедр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планирование, организацию и контроль учебной, воспитательной и учебно-методической работы по курируемым дисципл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существляет контроль качества проведения преподавателями кафедры всех видов учебных занятий по курируемой дисципли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вает выполнение учебных планов, разработку и выполнение учеб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частвует в разработке образовательной программы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азрабатывает рабочие программы по курируемым кур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инимает участие в научно-методической работе кафедры (факультета/института) в составе методической комиссии по соответствующей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Участвует в организуемых в рамках тематики направлений исследований кафедры семинарах, совещаниях и конференциях, включая международ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Разрабатывает методическое обеспечение курируемых дисципл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Принимает участие в повышении квалификации начинающих преподавателей, в овладении ими преподавательского мастерства и профессиональных качеств, оказывает им методическую помощь, организует и планирует самостоятельную работу студентов, преимущественно магист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рганизует и занимается профессиональной ориентацией школьников по специализации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Участвует в пропаганде научно-технических, социально-гуманитарных, экономических и правовы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Принимает участие в развитии материально-технической базы кафедры, разрабатывает учебники и учебно-методические пособия и описания лабораторных работ и практических занятий по преподаваемым дисциплинам, в воспитательной работе обучающихся (студентов/слуш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Контролирует выполнение обучающимися (студентами/слушателями) и работниками кафедры правил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рганизует, руководит и ведет научно-исследовательскую работу по профилю кафедры (факультета/институт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едет все виды учебных занятий, руководит курсовыми и дипломными проектами и научно-исследовательской работой обучающихся (студентов/слушателей), преимущественно магистров и специалис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уководит работой по подготовке научно-педагогических кадр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уководит, контролирует и направляет деятельность научного студенче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,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Доцент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№ 1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 xml:space="preserve">                  _______________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  Н.Ю.Иваненко</w:t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2"/>
        <w:spacing w:lineRule="exact" w:line="26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766BC863EC0182FD4DFA630EC76D7A8E48032058248E8908C5A4E6F241D9CEB9CD1934F2C23AF032c7B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cp:lastPrinted>2025-08-01T11:20:00Z</cp:lastPrinted>
  <dcterms:modified xsi:type="dcterms:W3CDTF">2025-09-19T13:24:00Z</dcterms:modified>
  <cp:revision>36</cp:revision>
  <dc:subject/>
  <dc:title/>
</cp:coreProperties>
</file>