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я кафедры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подаватель относится к категори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должность преподавателя принимается лицо, имеющее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подаватель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бразовательные стандарты по соответствующим программам высш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 теорию и методы управления образовательны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 методику профессион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современные формы и методы обучения и вос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методы и способы использования образовательных технологий, в том числе дистанцио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требования к работе на персональных компьютерах, иных электронно-цифровых устройст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основы экологии, права, соци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 правила по охране труда и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13. основы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14. локальные нормативные акты ФГБОУ ВО ВолгГМУ Минздрав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15. Правила внутреннего трудового распорядка ФГБОУ ВО ВолгГМУ Минздрава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Преподаватель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подаватель подчиняется непосредственно заведующему кафедр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преподавателя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еподаватель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первого квалификационного уровня (Приказ Минздравсоцразвития России от 05.05.2008 № 217н).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учебной и учебно-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выполнения учебных планов и програм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рганизует и проводит учебную и учебно-методическую работу по всем видам учебных занятий, за исключением чтения ле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частвует в научно-исследовательской работе кафедры, иного подразделени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 руководством профессора,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, организует и планирует методическое и техническое обеспечение учеб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еспечивает выполнение учебных планов и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нимает участие в воспитательной работе с обучающимися (студентами/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нтролирует и проверяет выполнение обучающимися (студентами/слушателями) домашни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тролирует соблюдение обучающимися (студентами/слушателями)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,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Преподаватель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№ 1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  Н.Ю.Иван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766BC863EC0182FD4DFA630EC76D7A8E48032058248E8908C5A4E6F241D9CEB9CD1934F2C23AF032c7B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dcterms:modified xsi:type="dcterms:W3CDTF">2025-09-19T13:31:00Z</dcterms:modified>
  <cp:revision>25</cp:revision>
  <dc:subject/>
  <dc:title/>
</cp:coreProperties>
</file>