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а кафедры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tabs>
          <w:tab w:val="clear" w:pos="708"/>
          <w:tab w:val="left" w:pos="284" w:leader="none"/>
        </w:tabs>
        <w:ind w:left="117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ссистент относится к категории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должность ассистента принимается лицо, имеющее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ссистент должен зн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1.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государственные образовательные стандарты по соответствующим программам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4. теорию и методы управления образовательными систем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 правила ведения документации по учебной рабо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6. основы педагогики, физиологии, психологии; методику профессионального об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7. современные формы и методы обучения и вос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8. методы и способы использования образовательных технологий, в том числе дистанцио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9. требования к работе на персональных компьютерах, иных электронно-цифровых устройствах, в том числе предназначенных для передачи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0. основы экологии, права, социолог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11. правила по охране труда и пожарной безопасности.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ссистент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кафедре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ссистент подчиняется непосредственно заведующему кафедр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ассистента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Ассистент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первого квалификационного уровня (Приказ Минздравсоцразвития России от 05.05.2008 № 217н).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учебной и учебно-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выполнения учебных планов и програм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стент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рганизует и осуществляет учебную и учебно-методическую работу по преподаваемой дисциплине или отдельным видам учебных занятий, за исключением чтения ле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частвует в научно-исследовательской работе кафедры, иного подразделени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од руководством профессора, доцента или старшего преподавателя (куратора дисциплины) принимает участие в разработке методических пособий, лабораторных работ, практических занятий, семин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рганизует и планирует методическое и техническое обеспечение учебных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нимает участие в воспитательной работе с обучающимися (студентами/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Контролирует и проверяет выполнение обучающимися (студентами/слушателями) домашни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Контролирует соблюдение обучающимися (студентами/слушателями) правил по охране труда и пожарной безопасности при проведении учебных занятий, выполнении лабораторных работ и практически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стент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стент привлекается к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,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Ассистент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№ 1н)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ab/>
        <w:t xml:space="preserve">  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  Н.Ю.Иван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766BC863EC0182FD4DFA630EC76D7A8E48032058248E8908C5A4E6F241D9CEB9CD1934F2C23AF032c7B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cp:lastPrinted>2025-01-20T15:24:00Z</cp:lastPrinted>
  <dcterms:modified xsi:type="dcterms:W3CDTF">2025-09-19T13:34:00Z</dcterms:modified>
  <cp:revision>28</cp:revision>
  <dc:subject/>
  <dc:title/>
</cp:coreProperties>
</file>