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ВолгГМУ</w:t>
      </w:r>
    </w:p>
    <w:p>
      <w:pPr>
        <w:pStyle w:val="Normal"/>
        <w:shd w:fill="FFFFFF" w:val="clear"/>
        <w:autoSpaceDE w:val="false"/>
        <w:spacing w:lineRule="exact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Д.В.Михальченко</w:t>
      </w:r>
    </w:p>
    <w:p>
      <w:pPr>
        <w:pStyle w:val="Normal"/>
        <w:shd w:fill="FFFFFF" w:val="clear"/>
        <w:autoSpaceDE w:val="false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lineRule="exact" w:line="30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ора кафедры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фессор относится к категории специалистов.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профессора принимается лицо, имеющее высшее профессиональное образование, ученую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фессор должен знать: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локальные нормативные акты образовательного учреждения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государственные образовательные стандарты по соответствующим программам высшего профессионального образования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рядок составления учебных планов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равила ведения документации по учебной работе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основы педагогики, физиологии, психологии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методику профессионального обучения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технологию организации методической, научно-методической, научно-исследовательской работы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современные формы и методы обучения и воспитания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методы и способы использования образовательных технологий, в том числе дистанционных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механизмы оформления прав интеллектуальной собственности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4. требования к работе на персональных компьютерах, иных электронно-цифровых устройствах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5. основы экологии, права, социологии;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6. правила по охране труда и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4.17. основы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18. локальные нормативные акты ФГБОУ ВО ВолгГМУ Минздрав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4.19. Правила внутреннего трудового распорядка ФГБОУ ВО ВолгГМУ Минздрава России.</w:t>
      </w:r>
    </w:p>
    <w:p>
      <w:pPr>
        <w:pStyle w:val="Style21"/>
        <w:tabs>
          <w:tab w:val="clear" w:pos="708"/>
          <w:tab w:val="left" w:pos="0" w:leader="none"/>
        </w:tabs>
        <w:spacing w:lineRule="exact" w:line="30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фессор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spacing w:lineRule="exact" w:line="30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spacing w:lineRule="exact" w:line="30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exact" w:line="30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exact" w:line="30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ConsPlusNonformat"/>
        <w:spacing w:lineRule="exact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5. Положением о кафедре;</w:t>
      </w:r>
    </w:p>
    <w:p>
      <w:pPr>
        <w:pStyle w:val="Style21"/>
        <w:spacing w:lineRule="exact" w:line="30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Style21"/>
        <w:spacing w:lineRule="exact" w:line="30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фессор подчиняется непосредственно заведующему кафедрой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ериод отсутствия профессора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офессор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четвертого квалификационного уровня (Приказ Минздравсоцразвития России от 05.05.2008 № 217н). </w:t>
      </w:r>
    </w:p>
    <w:p>
      <w:pPr>
        <w:pStyle w:val="Style21"/>
        <w:spacing w:lineRule="exact" w:line="30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учебной, воспитательной и учебно-методической работы.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научно-исследовательской работ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исполняет следующие обязанности: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планирование, организацию и контроль учебной, воспитательной и учебно-методической работы по курируемым дисциплинам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зрабатывает рабочие учебные программы по курируемым дисциплинам, руководит их разработкой другими преподавателям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сутствует на любых видах учебных занятий по выбору, а также на экзаменах и зачетах по курируемым дисциплинам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частвует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/института образовательного учреждения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онтролирует методическое обеспечение курируемых дисциплин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уществляет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ует в их разработке, в подготовке их к изданию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носит предложения по совершенствованию учебной и учебно-методической работы кафедры (факультета/института)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Участвует в организуемых в рамках тематики направлений исследований кафедры семинарах, совещаниях и конференциях, в том числе и международных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рганизует, планирует и руководит самостоятельной работой обучающихся (студентов/слушателей) по курируемым дисциплинам, их научно-исследовательской работой, студенческим научным обществом на кафедре (факультете/институте), профессиональной ориентационной работой школьников по специальностям кафедры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ринимает активное участие в повышении квалификации преподавателей кафедры, оказывает им необходимую методическую помощь в овладении педагогическим мастерством и профессиональными навыкам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2. Участвует в пропаганде научно-технических, социально-гуманитарных, экономических и правовых знаний. 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Участвует в работе выборных органов или структурных подразделений образовательного учреждения по вопросам, относящимся к деятельности кафедры (факультета/института)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Читает авторские курсы по направлению научных исследований кафедры (факультета/института)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едет все виды учебных занятий, руководит курсовыми и дипломными проектами и научно-исследовательской работой магистров (специалистов)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уководит научно-исследовательской работой по научному направлению работы кафедры (смежным специальностям), организует ее деятельность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уководит подготовкой научно-педагогических кадров (аспирантов/соискателей) на кафедре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влекает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(студентов/слушателей) кафедры и специалистов других структурных подразделений образовательного учреждения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имеет право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привлекается к ответственности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, – в порядке, установленном действующим трудовым законодательством Российской Федерации.</w:t>
      </w:r>
    </w:p>
    <w:p>
      <w:pPr>
        <w:pStyle w:val="ConsPlusNonformat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«Профессор» (Единый квалификационный справочник должностей руководителей, специалистов и служащих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№ 1н)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ab/>
        <w:t>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                                Н.Ю.Иваненко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spacing w:lineRule="exact" w:line="30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5F9EF7033D4892DAD3A444B43AD4C8093F47D508652129E0967948B5DB6CFE554E1B42B45D69B1F7F6C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movchan</cp:lastModifiedBy>
  <dcterms:modified xsi:type="dcterms:W3CDTF">2025-09-19T13:20:00Z</dcterms:modified>
  <cp:revision>28</cp:revision>
  <dc:subject/>
  <dc:title/>
</cp:coreProperties>
</file>