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фармакологии и биоинфор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44"/>
      </w:tblGrid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должность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митри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id1204064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tsevdmitriyvolggmu@gmail.com</w:t>
            </w:r>
          </w:p>
        </w:tc>
      </w:tr>
      <w:tr>
        <w:trPr>
          <w:trHeight w:val="1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М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курс, специальность, ссылка на соц. сеть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тонцева Юлия Алексе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урс, лечебный факуль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eltontse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978342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iaeltontseva@yandex.ru</w:t>
            </w:r>
          </w:p>
        </w:tc>
      </w:tr>
      <w:tr>
        <w:trPr>
          <w:trHeight w:val="9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научной деятельности (интересы) МНО кафедры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формационные технологии при моделировании и поиске новых лекарственных веществ. Поиск, разработка и фармакологическое изучение средств, проявляющих антиоксидантные свойства для коррекции цереброваскулярных, гемобиологических и метаболических нарушений, изучение общей и специфической токсичности лекарственных препаратов, поиск и создание новых лекарственных препаратов среди модифицированных природных биологически активных веществ, проявляющих психотропное, сердечнососудистое и метаболическое действие. Поиск, разработка и фармакологическое изучение средств в области офтальмофармакологии.</w:t>
            </w:r>
          </w:p>
        </w:tc>
      </w:tr>
      <w:tr>
        <w:trPr>
          <w:trHeight w:val="6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контингент студент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урсы, лечебный, медицинская биохимия, стоматология, фармация, педиатрия и иные</w:t>
            </w:r>
          </w:p>
        </w:tc>
      </w:tr>
      <w:tr>
        <w:trPr>
          <w:trHeight w:val="6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заседаний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2:00Z</dcterms:created>
  <dc:creator>Пользователь Windows</dc:creator>
  <dc:description/>
  <cp:keywords/>
  <dc:language>en-US</dc:language>
  <cp:lastModifiedBy>kfib</cp:lastModifiedBy>
  <cp:lastPrinted>2023-09-07T13:26:00Z</cp:lastPrinted>
  <dcterms:modified xsi:type="dcterms:W3CDTF">2025-09-29T11:21:00Z</dcterms:modified>
  <cp:revision>4</cp:revision>
  <dc:subject/>
  <dc:title>ПЕРЕЧЕНЬ ПОРУЧЕНИЙ</dc:title>
</cp:coreProperties>
</file>